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hr-HR"/>
        </w:rPr>
        <w:t>Lovran, 25.01.2021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Ur. broj: 2156/02-62-02-01-21-6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lasa: 400-05/20-01/1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5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BILJEŠKE UZ FINANCIJSKI IZVJEŠTAJ</w:t>
      </w:r>
    </w:p>
    <w:p>
      <w:pPr>
        <w:pStyle w:val="Heading5"/>
        <w:ind w:firstLine="720"/>
        <w:rPr/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 xml:space="preserve">ZA RAZDOBLJE 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   </w:t>
      </w:r>
      <w:r>
        <w:rPr>
          <w:b/>
          <w:bCs/>
          <w:sz w:val="32"/>
          <w:lang w:val="hr-HR"/>
        </w:rPr>
        <w:t>OD 01.01.2020. DO 31.12.2020. GODINE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ovi sustav proračunskog računovodstva primjenjuje se od 01. siječnja 2002. godine, a utemeljen je i objavljen u propisima i institucionalnim okvirima: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Zakon o proračunu ( N.N. br. 87/08.,136/12 i 15/15))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ravilnik o proračunskom računovodstvu i računskom planu ( N.N. 124/14,115/15, 87/16 i 3/18)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 xml:space="preserve">Pravilnik o financijskom izvještavanju  u proračunskom  računovodstvu ( N.N 03/15  135/15) 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 xml:space="preserve">Izmjenama Pravilnik o financijskom izvještavanju  u proračunskom  računovodstvu 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( N.N 93/15 , 02/17, 28/17 i 112/18)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5"/>
        <w:ind w:firstLine="720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numPr>
          <w:ilvl w:val="0"/>
          <w:numId w:val="8"/>
        </w:numPr>
        <w:rPr/>
      </w:pPr>
      <w:r>
        <w:rPr/>
        <w:t>Nefinancijska dugotrajna imovina iskazuje se po pojedinim skupinama po sadašnjoj     vrijednosti, kada od nabavne  vrijednosti odbijemo svote ispravka vrijednosti koji se vrši linearnom metodom otpis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Tekući otpis imovine u 2020. godini iznosio je 347.915,04 kn, a sadašnja vrijednost dugotrajne imovine  iznosi 5.771.903 kn.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lang w:val="hr-HR"/>
        </w:rPr>
        <w:t xml:space="preserve">Tijekom 2020.g. u poslovne knjige uvedena je dugotrajna imovina u vrijednosti     </w:t>
      </w:r>
    </w:p>
    <w:p>
      <w:pPr>
        <w:pStyle w:val="Normal"/>
        <w:ind w:left="1215" w:hanging="0"/>
        <w:rPr>
          <w:sz w:val="24"/>
          <w:szCs w:val="24"/>
          <w:lang w:val="hr-HR"/>
        </w:rPr>
      </w:pPr>
      <w:r>
        <w:rPr>
          <w:sz w:val="24"/>
          <w:lang w:val="hr-HR"/>
        </w:rPr>
        <w:t>od 1.457.340,89 kn. Od donatora je dobivena oprema u vrijednosti od 557.142,97 kn,(</w:t>
      </w:r>
      <w:r>
        <w:rPr>
          <w:sz w:val="28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jedno računalo 5.642,97 kn, jedan televizor LG u vrijednosti od 6.000,00 kn te dobiven stan u  Novigradu u omjeru ½ sa Dječjim domom iz Pule u vrijednosti ½  =491.500,00 i dvorište =54.000,00). Novčanim sredstvima iz donacije kupljena je oprema u vrijednosti od 96.252,55 kn (frižider R.J.,3 klima uređaja ,trosjed garnitura za sjedenje R.J.,ormar za dokumentaciju, 3 laptopa , telefonska centrala, uređaj za dezinficiranje prostora, sušilica za rublje R.J.), te dodatna ulaganja u objekt – infrastrukturni projekt EFRR za 2020. u iznosu 803.945,37.                                                      </w:t>
      </w:r>
    </w:p>
    <w:p>
      <w:pPr>
        <w:pStyle w:val="Normal"/>
        <w:ind w:left="121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215" w:hanging="0"/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AOP 052 – dodatna ulaganja u objekte </w:t>
      </w:r>
      <w:r>
        <w:rPr>
          <w:sz w:val="24"/>
          <w:lang w:val="hr-HR"/>
        </w:rPr>
        <w:t>u 2020.g. iznose 803.945,37 kn.</w:t>
      </w:r>
    </w:p>
    <w:p>
      <w:pPr>
        <w:pStyle w:val="Normal"/>
        <w:ind w:left="141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1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Tijekom 2020.godine uveden je sitan inventar u poslovne knjige u ukupnom iznosu od                  63.002,82 kn koji je nabavljen sredstvima iz donaci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5</w:t>
      </w:r>
      <w:r>
        <w:rPr>
          <w:sz w:val="24"/>
          <w:lang w:val="hr-HR"/>
        </w:rPr>
        <w:t>.   AOP 067 – stanje financijskih sredstava na žiro-računu kod hrvatske poštanske banke     na dan 31.12.2020. godine iznosi 568.929 kn – struktura prikazana veza bilješka 7.</w:t>
      </w:r>
      <w:r>
        <w:rPr>
          <w:sz w:val="24"/>
          <w:szCs w:val="24"/>
          <w:lang w:val="hr-HR"/>
        </w:rPr>
        <w:t xml:space="preserve">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ab/>
        <w:t>Stanje žiro-računa odgovara izvatku br.193/20. od 31.12.2020.g. i AOP-u 641 na            obrascu PR-RAS i AOP 067 obrasca BIL.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/>
      </w:pPr>
      <w:r>
        <w:rPr>
          <w:sz w:val="24"/>
          <w:szCs w:val="24"/>
          <w:lang w:val="hr-HR"/>
        </w:rPr>
        <w:t>6</w:t>
      </w:r>
      <w:r>
        <w:rPr>
          <w:sz w:val="24"/>
          <w:lang w:val="hr-HR"/>
        </w:rPr>
        <w:t>.    AOP 081 – 40.250 kn – potraživanja se odnosi na bolovanja na teret  HZZO.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>7</w:t>
      </w:r>
      <w:r>
        <w:rPr>
          <w:sz w:val="24"/>
          <w:lang w:val="hr-HR"/>
        </w:rPr>
        <w:t xml:space="preserve">.  AOP 164 – kontinuirani rashodi budućeg razdoblja – koji će teretiti plan poslovanja 2021 g. proračuna iznose 508.888 kn (troškovi prema dobavljačima – 40.165 kn i troškovi za plaće radnika iz XII/20 – redovni radnici 416.378  kn i plaće za radnike iz projekta ESF 52.345 kn). </w:t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8.  AOP 169 – obveze za rashode poslovanja iznose                        562.802 kn     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obveze za plaće XII/20.                                            468.723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obveze za bolovanja HZZO                                          3.392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 xml:space="preserve">- obveze za uplate stana 100 %                                      6.990 kn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neplaćene ulazne fakture dob.                                     40.165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 xml:space="preserve">- ostale prema riznici za bolovanja                               36.859 kn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obveze za jamstvo                                                         6.673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9. AOP 001 i AOP 162 –svote imovine jednake su obvezama i izvorima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sz w:val="24"/>
          <w:lang w:val="hr-HR"/>
        </w:rPr>
      </w:pPr>
      <w:r>
        <w:rPr>
          <w:sz w:val="24"/>
          <w:lang w:val="hr-HR"/>
        </w:rPr>
        <w:t>Nabavna vrijednost OSA per. 31.12.19.g.                                       11.126.033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sz w:val="24"/>
          <w:lang w:val="hr-HR"/>
        </w:rPr>
      </w:pPr>
      <w:r>
        <w:rPr>
          <w:sz w:val="24"/>
          <w:lang w:val="hr-HR"/>
        </w:rPr>
        <w:t xml:space="preserve">+ nabavljena OSA u 2020.g                                                                 653.395    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sz w:val="24"/>
          <w:lang w:val="hr-HR"/>
        </w:rPr>
      </w:pPr>
      <w:r>
        <w:rPr>
          <w:sz w:val="24"/>
          <w:lang w:val="hr-HR"/>
        </w:rPr>
        <w:t xml:space="preserve">- rashod tijekom 2020.g.                                                                      228.793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ab/>
        <w:t xml:space="preserve">            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Nabavna vrijednost OSA - 31.12.20.g.                                           11.550.635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- ukupni otpis OSA u 2020.g.                                                            5.778.732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</w:t>
      </w:r>
      <w:r>
        <w:rPr>
          <w:sz w:val="24"/>
          <w:lang w:val="hr-HR"/>
        </w:rPr>
        <w:t>______________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Sadašnja vrijednost OSA                                                                    5.771.903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+ OSA u pripremi                                                                                 997.045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+ stanje žiro-računa                                                                               568.929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 xml:space="preserve">+ sva ostala potraživanja                                                                       556.128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</w:t>
      </w:r>
      <w:r>
        <w:rPr>
          <w:sz w:val="24"/>
          <w:lang w:val="hr-HR"/>
        </w:rPr>
        <w:t>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  <w:r>
        <w:rPr>
          <w:sz w:val="24"/>
          <w:lang w:val="hr-HR"/>
        </w:rPr>
        <w:t>Aktiva doma                                                                                     7.894.00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  <w:r>
        <w:rPr>
          <w:sz w:val="24"/>
          <w:lang w:val="hr-HR"/>
        </w:rPr>
        <w:t xml:space="preserve">Pasiva doma                                                                                      7.894.005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84" w:hanging="0"/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10</w:t>
      </w:r>
      <w:r>
        <w:rPr>
          <w:sz w:val="24"/>
          <w:lang w:val="hr-HR"/>
        </w:rPr>
        <w:t xml:space="preserve">. AOP 239 – per. 31.12.2020.g. ostvaren je ukupni višak prihoda koji je raspoloživ u sljedećem razdoblju, a iznosi 562.255 kn , što odgovara AOP 635 na obrascu PR-RAS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hanging="567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b/>
          <w:sz w:val="24"/>
          <w:lang w:val="hr-HR"/>
        </w:rPr>
        <w:t xml:space="preserve">                         </w:t>
      </w:r>
      <w:r>
        <w:rPr>
          <w:b/>
          <w:sz w:val="24"/>
          <w:lang w:val="hr-HR"/>
        </w:rPr>
        <w:t xml:space="preserve">BILJEŠKE UZ IZVJEŠTAJ O PRIHODIMA I RASHODIMA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</w:t>
      </w:r>
      <w:r>
        <w:rPr>
          <w:b/>
          <w:sz w:val="24"/>
          <w:lang w:val="hr-HR"/>
        </w:rPr>
        <w:t xml:space="preserve">PRIMICIMA I IZDACIMA  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ind w:left="360" w:hanging="0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numPr>
          <w:ilvl w:val="0"/>
          <w:numId w:val="6"/>
        </w:numPr>
        <w:rPr>
          <w:sz w:val="28"/>
          <w:lang w:val="hr-HR"/>
        </w:rPr>
      </w:pPr>
      <w:r>
        <w:rPr>
          <w:sz w:val="28"/>
          <w:lang w:val="hr-HR"/>
        </w:rPr>
        <w:t>Ukupno ostvareni prihodi poslovanja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20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126"/>
        <w:gridCol w:w="152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-AOP 001 izn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9.545.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d tog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-proračunska sredstv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.095.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-prihodi socijalnih ust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2.9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  </w:t>
            </w:r>
            <w:r>
              <w:rPr>
                <w:sz w:val="28"/>
                <w:lang w:val="hr-HR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-prihodi od don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.439.4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 xml:space="preserve">-prihodi iz projekta „Smiješak“EFRR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.047.7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-prihod iz projekta „Osmijeh“E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949.8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0</w:t>
            </w:r>
          </w:p>
        </w:tc>
      </w:tr>
    </w:tbl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AOP 643 – na dan 31.12.2020. u Domu je na neodređeno radno vrijeme zaposlenih  36 radnika iz redovnog rada, 1 radnik na određeno, a 5 radnika je zaposlenih temeljem projekta Europski socijalni fond ESF – Operativni program „Učinkoviti ljudski potencijali 2014-2020“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6"/>
        </w:numPr>
        <w:rPr>
          <w:sz w:val="28"/>
          <w:lang w:val="hr-HR"/>
        </w:rPr>
      </w:pPr>
      <w:r>
        <w:rPr>
          <w:sz w:val="28"/>
          <w:lang w:val="hr-HR"/>
        </w:rPr>
        <w:t>Ukupni rashodi poslovanj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-AOP 148 (svi izvori financiranja)iznose                7.572.037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-AOP 341 (svi izvori financiranja)rashodi za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nabavku nefinancijske imovine)                             1.457.341   kn</w:t>
      </w:r>
    </w:p>
    <w:p>
      <w:pPr>
        <w:pStyle w:val="Normal"/>
        <w:ind w:left="567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567" w:hanging="0"/>
        <w:rPr/>
      </w:pPr>
      <w:r>
        <w:rPr>
          <w:sz w:val="28"/>
          <w:lang w:val="hr-HR"/>
        </w:rPr>
        <w:t>4.   Odstupanja na obrascu PR-RAS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/>
      </w:pPr>
      <w:r>
        <w:rPr>
          <w:sz w:val="28"/>
          <w:lang w:val="hr-HR"/>
        </w:rPr>
        <w:t xml:space="preserve">Trošenje proračunskih sredstava – izvor financiranja "11" u periodu od 01.01.2020. do 31.12.2020.g. je veće u odnosu na isti period prošle 2019.g za 4 %.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Trošak u 2020.g. iznosi  6.090.787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Trošak u 2019.g. iznosi  5.847.098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Povećanje troškova za zaposlene za 10% u periodu od 01.01.20. do 31.12.20. u odnosu na isti period prošle godine je zbog zapošljavanja petero radnika iz projekta ESF-a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Tekući materijalni rashodi iz proračuna izvor „11“ kretao se u visini izdataka prošlogodišnjeg perioda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Realizacija izvršenja proračuna izvora „11“ materijalnih troškova za period od 01.01.2020. do 31.12.2020. iznosi 100 % u donosu na  godišnji plan za 2020.g., a realizacija izvršenja ukupnog proračuna u odnosu na godišnji plan iznosi 100%.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Nastale razlike u indexima na obrascu po pojedinim vrstama troškova odnose se na podmirivanje nastalih troškova iz dva projekta EFRR -infrastrukturni fond i ESF – socijalni fond i plaćanja troškova iz ostalih prihoda – donacije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sz w:val="28"/>
          <w:lang w:val="hr-HR"/>
        </w:rPr>
      </w:pPr>
      <w:r>
        <w:rPr>
          <w:b/>
          <w:bCs/>
          <w:sz w:val="28"/>
          <w:lang w:val="hr-HR"/>
        </w:rPr>
        <w:t>Dana 08.04.2020.g. napravljen je procjembeni elaborat</w:t>
      </w:r>
      <w:r>
        <w:rPr>
          <w:sz w:val="28"/>
          <w:lang w:val="hr-HR"/>
        </w:rPr>
        <w:t xml:space="preserve"> </w:t>
      </w:r>
      <w:r>
        <w:rPr>
          <w:b/>
          <w:bCs/>
          <w:sz w:val="28"/>
          <w:lang w:val="hr-HR"/>
        </w:rPr>
        <w:t>za stan u prizemlju i dvorišta u Novigradu kojeg smo dobili Rješenjem o</w:t>
      </w:r>
      <w:r>
        <w:rPr>
          <w:sz w:val="28"/>
          <w:lang w:val="hr-HR"/>
        </w:rPr>
        <w:t xml:space="preserve"> nasljeđivanju od pok.Zubin Gracije u ½ dijela vrijednosti nekretnine, a druga polovina pripada Dječjem domu Pul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Tržišna vrijednost nekretnine procijenjena je na  983.000,00 kn, a vrijednost dijela zemljišta 108.000,00 kn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Temeljem navedenog unijeto je u poslovne knji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sz w:val="28"/>
          <w:lang w:val="hr-HR"/>
        </w:rPr>
      </w:pPr>
      <w:r>
        <w:rPr>
          <w:sz w:val="28"/>
          <w:lang w:val="hr-HR"/>
        </w:rPr>
        <w:t xml:space="preserve">stan u iznosu ½ vrijednosti od 491.500,00 kn 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rPr>
          <w:sz w:val="28"/>
          <w:lang w:val="hr-HR"/>
        </w:rPr>
      </w:pPr>
      <w:r>
        <w:rPr>
          <w:sz w:val="28"/>
          <w:lang w:val="hr-HR"/>
        </w:rPr>
        <w:t>zemljišta (dvorište) u iznosu ½ vrijednosti od 54.000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što je znatno utjecalo na povećanje nefinancijske imovine AOP 003 – bilance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1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b/>
          <w:bCs/>
          <w:sz w:val="28"/>
          <w:lang w:val="hr-HR"/>
        </w:rPr>
        <w:t>Troškovi iz projekta ERDF–Europski fond za regionalni razvoj</w:t>
      </w:r>
      <w:r>
        <w:rPr>
          <w:sz w:val="28"/>
          <w:lang w:val="hr-HR"/>
        </w:rPr>
        <w:t xml:space="preserve"> – projekt operativni program konkurentnosti i kohezije-infrastruktura tijekom 2019.g. iznosili su: 876.313,75 kn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Troškovi po istom projektu za period 01.01.2020-31.12.2020. iznose 977.690,37 kn, što je znatno utjecalo na povećanja po slijedećim AOP oznakama i vrstama troška: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</w:t>
      </w:r>
      <w:bookmarkStart w:id="0" w:name="_Hlk30765948"/>
      <w:r>
        <w:rPr>
          <w:sz w:val="28"/>
          <w:lang w:val="hr-HR"/>
        </w:rPr>
        <w:t xml:space="preserve">AOP 181 - ostale intelektualne usluge za upravljanje </w:t>
      </w:r>
    </w:p>
    <w:p>
      <w:pPr>
        <w:pStyle w:val="Normal"/>
        <w:rPr/>
      </w:pPr>
      <w:r>
        <w:rPr>
          <w:sz w:val="28"/>
          <w:lang w:val="hr-HR"/>
        </w:rPr>
        <w:t xml:space="preserve">               </w:t>
      </w:r>
      <w:r>
        <w:rPr>
          <w:sz w:val="28"/>
          <w:lang w:val="hr-HR"/>
        </w:rPr>
        <w:t xml:space="preserve">projektom i provođenje postupka javne nabave 173.745,00 kn </w:t>
      </w:r>
    </w:p>
    <w:p>
      <w:pPr>
        <w:pStyle w:val="Normal"/>
        <w:ind w:left="993" w:hanging="0"/>
        <w:rPr>
          <w:sz w:val="28"/>
          <w:lang w:val="hr-HR"/>
        </w:rPr>
      </w:pPr>
      <w:bookmarkEnd w:id="0"/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AOP 394 –  dodatna ulaganja u građevinski objekt ( stručni nadzor nad         izvođenjem građevinskih radova i građevinski radovi na adaptaciji objekta financiranih iz sredstava EU fonda za regionalni razvoj u  iznosu od 803.945,37 kn</w:t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>Ukupna realizacija projekta iznosi 36%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b/>
          <w:bCs/>
          <w:sz w:val="28"/>
          <w:lang w:val="hr-HR"/>
        </w:rPr>
        <w:t>Troškovi iz projekta ESF – Europski socijalni fond</w:t>
      </w:r>
      <w:r>
        <w:rPr>
          <w:sz w:val="28"/>
          <w:lang w:val="hr-HR"/>
        </w:rPr>
        <w:t xml:space="preserve"> – projekt operativni program učinkoviti ljudski potencijali 2014-2020.g. iznosili su: 607.081,38 kn u periodu za 2019.godinu, a   troškovi po istom projektu za period 01.01.2020. – 31.12.2020.g. iznose: = 949.815,96 kn što je utjecalo na povećanje određenih troškova po niže navedenim AOP oznakam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1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11 –  AOP 162 -  smještaj službenog puta                   2.835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21 – AOP 167 – materijal za OH                                 1.764,45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22 -  AOP 168 – hrana – stručni skup                        25.665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23 -  AOP 169 – motorni benzin i dizel gorivo            6.784,88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2 – AOP 176 - usluge održavanja automobila            5.558,57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3 – AOP 177 – promidžbeni materijal                      65.525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5 – AOP 179 – ostale najamnine                              19.554,6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7 -  AOP 181 - ostale intelektualne usluge              147.960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</w:t>
      </w:r>
      <w:r>
        <w:rPr>
          <w:sz w:val="28"/>
          <w:lang w:val="hr-HR"/>
        </w:rPr>
        <w:t>za upravljanje projektom</w:t>
      </w:r>
    </w:p>
    <w:p>
      <w:pPr>
        <w:pStyle w:val="Normal"/>
        <w:rPr/>
      </w:pPr>
      <w:r>
        <w:rPr>
          <w:sz w:val="28"/>
          <w:lang w:val="hr-HR"/>
        </w:rPr>
        <w:t xml:space="preserve">                                              </w:t>
      </w:r>
      <w:r>
        <w:rPr>
          <w:sz w:val="28"/>
          <w:lang w:val="hr-HR"/>
        </w:rPr>
        <w:t>i provođenje postupka javne nabav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 xml:space="preserve">3239 –                - usluge registracije vozila                     3.632,40 kn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 xml:space="preserve">3292 –                 - premije osiguranja vozila                  17.093,79 kn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>69%, a u apsolutnom iznosu =653.442,27 kn otpada na plaće zaposlenika iz projekta što je i utjecalo na povećanje AOP149–rashodi za zaposlene obrazloženo pod točkom 4, a</w:t>
      </w:r>
    </w:p>
    <w:p>
      <w:pPr>
        <w:pStyle w:val="Normal"/>
        <w:ind w:left="501" w:hanging="0"/>
        <w:rPr/>
      </w:pPr>
      <w:r>
        <w:rPr>
          <w:sz w:val="28"/>
          <w:lang w:val="hr-HR"/>
        </w:rPr>
        <w:t>31% troškova, u apsolutnom iznosu =296.373,69 kn se odnosi na materijalne troškove projekta.</w:t>
      </w:r>
    </w:p>
    <w:p>
      <w:pPr>
        <w:pStyle w:val="Normal"/>
        <w:ind w:left="501" w:hanging="0"/>
        <w:rPr>
          <w:sz w:val="28"/>
          <w:lang w:val="hr-HR"/>
        </w:rPr>
      </w:pPr>
      <w:bookmarkStart w:id="1" w:name="_Hlk60928241"/>
      <w:bookmarkEnd w:id="1"/>
      <w:r>
        <w:rPr>
          <w:sz w:val="28"/>
          <w:lang w:val="hr-HR"/>
        </w:rPr>
        <w:t>Ukupna realizacija projekta iznosi 37%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  <w:bookmarkStart w:id="2" w:name="_Hlk60928241"/>
      <w:bookmarkStart w:id="3" w:name="_Hlk60928241"/>
      <w:bookmarkEnd w:id="3"/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Troškovi podmireni iz sredstava donacije koji su utjecali na povećanja indexa u 2020.g. u odnosu na 2019.g. su niže navedena.  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567" w:hanging="0"/>
        <w:rPr>
          <w:sz w:val="28"/>
          <w:lang w:val="hr-HR"/>
        </w:rPr>
      </w:pPr>
      <w:r>
        <w:rPr>
          <w:sz w:val="28"/>
          <w:lang w:val="hr-HR"/>
        </w:rPr>
        <w:t>5. U periodu od 01.01.2020. do 31.12.2020. godine prikupili smo novčana        sredstva iz donacije u iznosu od 793.841,85 kn. Kapitalne donacije su  dobivene u iznosu od 557.142,97 kn, ( to su osnovna sredstva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ustupljeno od donatora</w:t>
      </w:r>
      <w:bookmarkStart w:id="4" w:name="_Hlk61951253"/>
      <w:r>
        <w:rPr>
          <w:sz w:val="28"/>
          <w:lang w:val="hr-HR"/>
        </w:rPr>
        <w:t xml:space="preserve">; jedno računalo 5.642,97 kn, jedan televizor LG u vrijednosti od 6.000,00 kn te dobiven stan u  Novigradu u omjeru ½ sa Dječjim domom iz Pule u vrijednosti ½  =491.500,00 i dvorište =54.000,00 </w:t>
      </w:r>
      <w:bookmarkEnd w:id="4"/>
    </w:p>
    <w:p>
      <w:pPr>
        <w:pStyle w:val="Normal"/>
        <w:ind w:left="567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Donacija ustupljenog -  dobivenog sitnog inventara iznosi 17.451,76 kn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Višak prihoda od novčanih sredstava iz donacije po završnom računu per 31.12.2019. iznosio je 116.673,28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Od ukupnih novčanih donacija 910.515,13 kn kojima smo raspolagali u periodu od 01.01.2020. do 31.12.2020. godine utrošeno je: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firstLine="360"/>
        <w:rPr>
          <w:b/>
          <w:b/>
          <w:sz w:val="28"/>
          <w:lang w:val="hr-HR"/>
        </w:rPr>
      </w:pPr>
      <w:r>
        <w:rPr>
          <w:b/>
          <w:sz w:val="28"/>
          <w:u w:val="single"/>
          <w:lang w:val="hr-HR"/>
        </w:rPr>
        <w:t>ZA TEKUĆE RASHODE POSLOVANJA             _   261.248,18 kn</w:t>
      </w:r>
      <w:r>
        <w:rPr>
          <w:b/>
          <w:sz w:val="28"/>
          <w:lang w:val="hr-HR"/>
        </w:rPr>
        <w:t xml:space="preserve">    </w:t>
      </w:r>
    </w:p>
    <w:p>
      <w:pPr>
        <w:pStyle w:val="Normal"/>
        <w:ind w:left="720" w:first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11"/>
        <w:rPr>
          <w:sz w:val="28"/>
          <w:lang w:val="hr-HR"/>
        </w:rPr>
      </w:pPr>
      <w:r>
        <w:rPr>
          <w:sz w:val="28"/>
          <w:lang w:val="hr-HR"/>
        </w:rPr>
        <w:t xml:space="preserve">AOP 162 -3211 – službena putovanja                                    1.544,00 kn      </w:t>
      </w:r>
    </w:p>
    <w:p>
      <w:pPr>
        <w:pStyle w:val="Normal"/>
        <w:ind w:left="720" w:hanging="11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 xml:space="preserve">(dnevnice za izlet u Novigrad 600,00)                                                  </w:t>
      </w:r>
    </w:p>
    <w:p>
      <w:pPr>
        <w:pStyle w:val="Normal"/>
        <w:ind w:left="720" w:hanging="1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 xml:space="preserve">(prijevoz volonterima za rad s djecom 944,00) </w:t>
      </w:r>
    </w:p>
    <w:p>
      <w:pPr>
        <w:pStyle w:val="Normal"/>
        <w:ind w:left="720" w:hanging="1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 xml:space="preserve">3213 -  stručno usavršavanje zaposlenika                      1.000,00 kn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          </w:t>
      </w:r>
      <w:r>
        <w:rPr>
          <w:sz w:val="24"/>
          <w:szCs w:val="24"/>
          <w:lang w:val="hr-HR"/>
        </w:rPr>
        <w:t>(edukacija psiho-pomoći 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AOP 167 - 3221 – uredski i ostali materijalni rashodi           25.102,45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(toneri i tinte uredski materijal 11.057,50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materijal i sredstva za čišćenje 6.609,15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materijal za osobnu higijenu 6.889,8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(ostali potrošni materijal 546,00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3222 -  materijal i sirovine                                                       21.731,02 kn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 xml:space="preserve">(hrana odlazak na pizze sa djecom i izlete,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dostava hrane za vrijeme Covid19 16.556,85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materijal za zdravstvenu zaštitu 1.039,6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materijal za okupacijsku aktivnost 3.562,63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(odjeća i obuća za djecu sportska aktivnost 571,94)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OP 170 - 3224 - materijal održavanja opreme                        9.535,23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4"/>
          <w:szCs w:val="24"/>
          <w:lang w:val="hr-HR"/>
        </w:rPr>
        <w:t>( materijal za održavanje objekt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-za pločice za hodnik u Lovranu 7.733,23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4"/>
          <w:szCs w:val="24"/>
          <w:lang w:val="hr-HR"/>
        </w:rPr>
        <w:t xml:space="preserve">(materijal za održavanja kosilice 1.802,00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szCs w:val="28"/>
          <w:lang w:val="hr-HR"/>
        </w:rPr>
        <w:t>3225 -  sitan inventar                                                               63.002,82</w:t>
      </w:r>
      <w:r>
        <w:rPr>
          <w:sz w:val="28"/>
          <w:lang w:val="hr-HR"/>
        </w:rPr>
        <w:t xml:space="preserve"> kn                              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  </w:t>
      </w:r>
      <w:r>
        <w:rPr>
          <w:sz w:val="24"/>
          <w:szCs w:val="24"/>
          <w:lang w:val="hr-HR"/>
        </w:rPr>
        <w:t>(zidne police-prijema 2.050,0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mrežni Wifi za djecu 4.500,0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(taburei R.J. 1.997,01)     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(kutija za ključeve 367,9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rolo zastori-Lovran 16.545,5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(podloga za prematanje beba R.J. 849,5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telefoni GXP 7 kom-Lovran 4.886,25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informatička oprema printeri 3 kom – Lovran 4.745,25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(suncobran za R.J. 398,99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sitan inventar za Novigrad 14.547,0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zastava RH 445,0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(televizor za Novigrad 3.490,1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(mobiteli 2.350,0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(jastuci, cipelarnik i lampe 3.418,32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/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(zračni madraci za R.J. 1.375,0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  <w:r>
        <w:rPr>
          <w:sz w:val="24"/>
          <w:szCs w:val="24"/>
          <w:lang w:val="hr-HR"/>
        </w:rPr>
        <w:t>(resiveri za televizore 1.037,00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/>
      </w:pPr>
      <w:r>
        <w:rPr>
          <w:sz w:val="28"/>
          <w:szCs w:val="28"/>
          <w:lang w:val="hr-HR"/>
        </w:rPr>
        <w:t xml:space="preserve">3227 – službena odjeća i obuća                                                     983,75 kn                                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>AOP 175 - 3231</w:t>
      </w:r>
      <w:r>
        <w:rPr>
          <w:sz w:val="24"/>
          <w:szCs w:val="24"/>
          <w:lang w:val="hr-HR"/>
        </w:rPr>
        <w:t xml:space="preserve"> – </w:t>
      </w:r>
      <w:r>
        <w:rPr>
          <w:sz w:val="28"/>
          <w:szCs w:val="28"/>
          <w:lang w:val="hr-HR"/>
        </w:rPr>
        <w:t>usluge telefona i interneta</w:t>
      </w:r>
      <w:r>
        <w:rPr>
          <w:sz w:val="24"/>
          <w:szCs w:val="24"/>
          <w:lang w:val="hr-HR"/>
        </w:rPr>
        <w:t xml:space="preserve">                               </w:t>
      </w:r>
      <w:r>
        <w:rPr>
          <w:sz w:val="28"/>
          <w:szCs w:val="28"/>
          <w:lang w:val="hr-HR"/>
        </w:rPr>
        <w:t>10.624,71 kn</w:t>
      </w:r>
      <w:r>
        <w:rPr>
          <w:sz w:val="24"/>
          <w:szCs w:val="24"/>
          <w:lang w:val="hr-HR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(bonovi za djecu 10.045,00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( internet za organizirano stanovanje 579,71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232 – usluge održavanja objekta i opreme                             60.977,50 kn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 </w:t>
      </w:r>
      <w:r>
        <w:rPr>
          <w:sz w:val="24"/>
          <w:szCs w:val="24"/>
          <w:lang w:val="hr-HR"/>
        </w:rPr>
        <w:t>(kabliranje Lovran 1.713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postavljanje parketa Lovran 23.112,5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odvajanje sobe za izolaciju za Covid19 Lovran 7.500,00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postavljanje laminata u Novigradu 1.384,5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(održavanje plinske instalacije Lovran 11.673,75)  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 popravak vrata Lovran 1.700,00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održavanje ventilacijskog sustava 6.537,50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izrada zaštitnih rešetki na katu 6.693,75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( popravak peći za glinu 662,50)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OP 177 - 3233 – usluge promidžbe i informiranja                11.993,75 kn</w:t>
      </w:r>
    </w:p>
    <w:p>
      <w:pPr>
        <w:pStyle w:val="Normal"/>
        <w:ind w:left="720" w:hanging="0"/>
        <w:rPr/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lang w:val="hr-HR"/>
        </w:rPr>
        <w:t xml:space="preserve"> </w:t>
      </w:r>
      <w:r>
        <w:rPr>
          <w:sz w:val="24"/>
          <w:szCs w:val="24"/>
          <w:lang w:val="hr-HR"/>
        </w:rPr>
        <w:t>(oglašavanje u PGŽ-u – brošura 4.975,00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izrada printa za čestitke 393,75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izrada časopisa Smiješko 6.625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234 – komunalne usluge                                                           3.571,19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(ostale komunalne usluge,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plaćanje ½ troškovi pogreba donatorice Zubin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235 – ostale najamnine i zakupnine                                            550,00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(najam kombija za odvoz smeća)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237 – ostale intelektualne usluge                                             5.625,00 kn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(usklađivanje plana nabave projekt)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AOP 183 - 3239 – ostale nespomenute usluge                           3.785,00 kn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4"/>
          <w:szCs w:val="24"/>
          <w:lang w:val="hr-HR"/>
        </w:rPr>
        <w:t xml:space="preserve">(usluge dostave frižidera 210,00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4"/>
          <w:szCs w:val="24"/>
          <w:lang w:val="hr-HR"/>
        </w:rPr>
        <w:t xml:space="preserve">(izrada arhitektonskog plana nacrta Novigrad 1.000,00) 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(poduka korisnice Huskić 70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(izrada novih ugovora o rdu za sve djelatnike 1.875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299  - ostali nespomenuti rashodi                                             2.615,00 kn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 xml:space="preserve">(povrat uplaćene opskrbnine roditeljima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u periodu kada djeca nisu bila na poludnevnom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smještaju zbog Covid19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(poklon bon za djecu za dodatno hranu 1.60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 xml:space="preserve">(poklon paketi 465,00)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AOP 254 - 3721 – naknade za džeparac djeci                          11.341,76 kn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 xml:space="preserve">(dodatni džeparac za djecu - namjenski)    </w:t>
      </w:r>
      <w:r>
        <w:rPr>
          <w:sz w:val="28"/>
          <w:szCs w:val="28"/>
          <w:lang w:val="hr-HR"/>
        </w:rPr>
        <w:t xml:space="preserve">                                       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>AOP 255</w:t>
      </w:r>
      <w:r>
        <w:rPr>
          <w:sz w:val="24"/>
          <w:szCs w:val="24"/>
          <w:lang w:val="hr-HR"/>
        </w:rPr>
        <w:t xml:space="preserve"> - </w:t>
      </w:r>
      <w:r>
        <w:rPr>
          <w:sz w:val="28"/>
          <w:szCs w:val="28"/>
          <w:lang w:val="hr-HR"/>
        </w:rPr>
        <w:t xml:space="preserve">3722 – izleti sa djecom i troškovi pr. na izlete       27.265,00 kn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(izleti djece zimovanje 21.30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(izlet sa djecom u Kamačnik 5.965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KAPITALNI DONATIVNI RASHODI                            91.252,55 kn     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422 - oprema   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lang w:val="hr-HR"/>
        </w:rPr>
      </w:pPr>
      <w:r>
        <w:rPr>
          <w:sz w:val="28"/>
          <w:lang w:val="hr-HR"/>
        </w:rPr>
        <w:t>frižider R.J.                                                                                    6.999,98 kn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lang w:val="hr-HR"/>
        </w:rPr>
      </w:pPr>
      <w:r>
        <w:rPr>
          <w:sz w:val="28"/>
          <w:lang w:val="hr-HR"/>
        </w:rPr>
        <w:t>klima uređaj 2 za R.J.                                                                  12.012,50 kn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lang w:val="hr-HR"/>
        </w:rPr>
      </w:pPr>
      <w:r>
        <w:rPr>
          <w:sz w:val="28"/>
          <w:lang w:val="hr-HR"/>
        </w:rPr>
        <w:t>trosjed garnitura za sjedenje R.J.                                                 11.815,62 kn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lang w:val="hr-HR"/>
        </w:rPr>
      </w:pPr>
      <w:r>
        <w:rPr>
          <w:sz w:val="28"/>
          <w:lang w:val="hr-HR"/>
        </w:rPr>
        <w:t xml:space="preserve">ormar za dokumentaciju – ravnateljica Lovran                           16.500,00 kn   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lang w:val="hr-HR"/>
        </w:rPr>
      </w:pPr>
      <w:r>
        <w:rPr>
          <w:sz w:val="28"/>
          <w:lang w:val="hr-HR"/>
        </w:rPr>
        <w:t>računalna oprema - laptop 3 kom - Lovran                                 18.133,20 kn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lang w:val="hr-HR"/>
        </w:rPr>
      </w:pPr>
      <w:r>
        <w:rPr>
          <w:sz w:val="28"/>
          <w:lang w:val="hr-HR"/>
        </w:rPr>
        <w:t>telefonska centrala – Lovran                                                          6.541,25 kn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8"/>
          <w:lang w:val="hr-HR"/>
        </w:rPr>
        <w:t>uređaj za dezinficiranje prostora                                                    6.125,00 kn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lang w:val="hr-HR"/>
        </w:rPr>
      </w:pPr>
      <w:r>
        <w:rPr>
          <w:sz w:val="28"/>
          <w:lang w:val="hr-HR"/>
        </w:rPr>
        <w:t xml:space="preserve">sušilica za rublje R.J.                                                                    13.125,00 kn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ina Viškovo nam je odobrila 5.000,00 kn financijske potpore za kupnju klima uređaja za Podružnicu u Rijeci, te je u navedenu svrhu i utrošena.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vedena je na izvoru financiranje „52“ – kapitalne pomoći od proračuna koji nam nisu nadležni.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Neutrošena sredstva iz donacije per. 31.12.2020. iznose:           558.014,40 kn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rFonts w:eastAsia="Arial" w:cs="Arial" w:ascii="Arial" w:hAnsi="Arial"/>
          <w:b/>
          <w:lang w:val="hr-HR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lang w:val="hr-HR"/>
        </w:rPr>
        <w:t xml:space="preserve">MP-filmska produkcija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hr-HR"/>
        </w:rPr>
        <w:t xml:space="preserve">2.000,00 kn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za obrazovno-odgojni proc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lang w:val="hr-HR"/>
        </w:rPr>
        <w:t xml:space="preserve">Josip Čermin </w:t>
      </w:r>
    </w:p>
    <w:p>
      <w:pPr>
        <w:pStyle w:val="Normal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>(za dodatni džeparac i zlete djeci 100.000,00 kn</w:t>
      </w:r>
      <w:r>
        <w:rPr>
          <w:rFonts w:cs="Arial" w:ascii="Arial" w:hAnsi="Arial"/>
          <w:bCs/>
          <w:sz w:val="36"/>
          <w:szCs w:val="36"/>
          <w:lang w:val="hr-HR"/>
        </w:rPr>
        <w:t xml:space="preserve">)                              </w:t>
      </w:r>
      <w:r>
        <w:rPr>
          <w:rFonts w:cs="Arial" w:ascii="Arial" w:hAnsi="Arial"/>
          <w:bCs/>
          <w:sz w:val="28"/>
          <w:szCs w:val="28"/>
          <w:lang w:val="hr-HR"/>
        </w:rPr>
        <w:t>71.393,24 k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Lutz Meschke Stuttgard </w:t>
      </w:r>
      <w:r>
        <w:rPr>
          <w:rFonts w:cs="Arial" w:ascii="Arial" w:hAnsi="Arial"/>
          <w:bCs/>
          <w:lang w:val="hr-HR"/>
        </w:rPr>
        <w:t>(za uređenje igrališta</w:t>
      </w:r>
      <w:r>
        <w:rPr>
          <w:rFonts w:cs="Arial" w:ascii="Arial" w:hAnsi="Arial"/>
          <w:b/>
          <w:lang w:val="hr-HR"/>
        </w:rPr>
        <w:t xml:space="preserve">)                                                           </w:t>
      </w:r>
      <w:r>
        <w:rPr>
          <w:rFonts w:cs="Arial" w:ascii="Arial" w:hAnsi="Arial"/>
          <w:bCs/>
          <w:sz w:val="28"/>
          <w:szCs w:val="28"/>
          <w:lang w:val="hr-HR"/>
        </w:rPr>
        <w:t>7.600,00 kn</w:t>
      </w:r>
      <w:r>
        <w:rPr>
          <w:rFonts w:cs="Arial" w:ascii="Arial" w:hAnsi="Arial"/>
          <w:b/>
          <w:lang w:val="hr-HR"/>
        </w:rPr>
        <w:t xml:space="preserve">    </w:t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Aleks Damian </w:t>
      </w:r>
      <w:r>
        <w:rPr>
          <w:rFonts w:cs="Arial" w:ascii="Arial" w:hAnsi="Arial"/>
          <w:bCs/>
          <w:lang w:val="hr-HR"/>
        </w:rPr>
        <w:t xml:space="preserve">(dodatni džeparac)  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  <w:lang w:val="hr-HR"/>
        </w:rPr>
        <w:t xml:space="preserve">600,00 kn  </w:t>
      </w:r>
      <w:r>
        <w:rPr>
          <w:rFonts w:cs="Arial" w:ascii="Arial" w:hAnsi="Arial"/>
          <w:bCs/>
          <w:sz w:val="36"/>
          <w:szCs w:val="36"/>
          <w:lang w:val="hr-HR"/>
        </w:rPr>
        <w:t xml:space="preserve"> </w:t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/>
          <w:lang w:val="hr-HR"/>
        </w:rPr>
        <w:t>Tamara Batanjska-Grubiša</w:t>
      </w:r>
      <w:r>
        <w:rPr>
          <w:rFonts w:cs="Arial" w:ascii="Arial" w:hAnsi="Arial"/>
          <w:bCs/>
          <w:lang w:val="hr-HR"/>
        </w:rPr>
        <w:t xml:space="preserve"> (uređenje i oprema)                                                             </w:t>
      </w:r>
      <w:r>
        <w:rPr>
          <w:rFonts w:cs="Arial" w:ascii="Arial" w:hAnsi="Arial"/>
          <w:bCs/>
          <w:sz w:val="28"/>
          <w:szCs w:val="28"/>
          <w:lang w:val="hr-HR"/>
        </w:rPr>
        <w:t>519,31 kn</w:t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/>
          <w:lang w:val="hr-HR"/>
        </w:rPr>
        <w:t>Jadranski pomorski servis</w:t>
      </w:r>
      <w:r>
        <w:rPr>
          <w:rFonts w:cs="Arial" w:ascii="Arial" w:hAnsi="Arial"/>
          <w:bCs/>
          <w:lang w:val="hr-HR"/>
        </w:rPr>
        <w:t xml:space="preserve">(za uređenje sobe)    </w:t>
      </w:r>
      <w:r>
        <w:rPr>
          <w:rFonts w:cs="Arial" w:ascii="Arial" w:hAnsi="Arial"/>
          <w:b/>
          <w:lang w:val="hr-HR"/>
        </w:rPr>
        <w:t xml:space="preserve">                                                    </w:t>
      </w:r>
      <w:r>
        <w:rPr>
          <w:rFonts w:cs="Arial" w:ascii="Arial" w:hAnsi="Arial"/>
          <w:bCs/>
          <w:sz w:val="28"/>
          <w:szCs w:val="28"/>
          <w:lang w:val="hr-HR"/>
        </w:rPr>
        <w:t>15.000,00 kn</w:t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/>
          <w:lang w:val="hr-HR"/>
        </w:rPr>
        <w:t xml:space="preserve">Ana Piškulić </w:t>
      </w:r>
      <w:r>
        <w:rPr>
          <w:rFonts w:cs="Arial" w:ascii="Arial" w:hAnsi="Arial"/>
          <w:bCs/>
          <w:lang w:val="hr-HR"/>
        </w:rPr>
        <w:t xml:space="preserve">(za kupnju televizora)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  <w:lang w:val="hr-HR"/>
        </w:rPr>
        <w:t>2.00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Ostale potrebe Doma Lovran </w:t>
      </w:r>
      <w:r>
        <w:rPr>
          <w:rFonts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36"/>
          <w:lang w:val="hr-HR"/>
        </w:rPr>
        <w:t xml:space="preserve">                                    </w:t>
      </w:r>
      <w:r>
        <w:rPr>
          <w:rFonts w:cs="Arial" w:ascii="Arial" w:hAnsi="Arial"/>
          <w:sz w:val="28"/>
          <w:szCs w:val="28"/>
          <w:lang w:val="hr-HR"/>
        </w:rPr>
        <w:t>458.901,85 kn</w:t>
      </w:r>
      <w:r>
        <w:rPr>
          <w:rFonts w:cs="Arial" w:ascii="Arial" w:hAnsi="Arial"/>
          <w:lang w:val="hr-HR"/>
        </w:rPr>
        <w:t xml:space="preserve">    (od ostavinske Gracija Zubin 567.932,03)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eastAsia="Arial" w:cs="Arial" w:ascii="Arial" w:hAnsi="Arial"/>
          <w:sz w:val="28"/>
          <w:szCs w:val="28"/>
          <w:lang w:val="hr-HR"/>
        </w:rPr>
        <w:t xml:space="preserve">      </w:t>
      </w:r>
      <w:r>
        <w:rPr>
          <w:rFonts w:cs="Arial" w:ascii="Arial" w:hAnsi="Arial"/>
          <w:sz w:val="28"/>
          <w:szCs w:val="28"/>
          <w:lang w:val="hr-HR"/>
        </w:rPr>
        <w:t>6.</w:t>
      </w:r>
      <w:r>
        <w:rPr>
          <w:rFonts w:cs="Arial" w:ascii="Arial" w:hAnsi="Arial"/>
          <w:lang w:val="hr-HR"/>
        </w:rPr>
        <w:t xml:space="preserve">      </w:t>
      </w:r>
      <w:r>
        <w:rPr>
          <w:sz w:val="28"/>
          <w:lang w:val="hr-HR"/>
        </w:rPr>
        <w:t>U periodu od 01.01.2020 do 31.12.2020. ostvarili smo pozitivan financijski rezultat i višak sredstava raspoloživih u slijedećem razdoblju od 562.255 kn – AOP 635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</w:p>
    <w:p>
      <w:pPr>
        <w:pStyle w:val="Normal"/>
        <w:rPr>
          <w:sz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</w:t>
      </w:r>
      <w:r>
        <w:rPr>
          <w:rFonts w:cs="Arial" w:ascii="Arial" w:hAnsi="Arial"/>
          <w:sz w:val="28"/>
          <w:szCs w:val="28"/>
          <w:lang w:val="hr-HR"/>
        </w:rPr>
        <w:t xml:space="preserve">7. </w:t>
      </w:r>
      <w:r>
        <w:rPr>
          <w:sz w:val="28"/>
          <w:lang w:val="hr-HR"/>
        </w:rPr>
        <w:t>AOP 504 – struktura novčanih sredstava na žiro-računu per 31.12.2020.g. od 568.929,16 kn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sz w:val="28"/>
          <w:lang w:val="hr-HR"/>
        </w:rPr>
      </w:pPr>
      <w:r>
        <w:rPr>
          <w:sz w:val="28"/>
          <w:lang w:val="hr-HR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1848" w:hanging="357"/>
        <w:rPr>
          <w:sz w:val="28"/>
          <w:lang w:val="hr-HR"/>
        </w:rPr>
      </w:pPr>
      <w:r>
        <w:rPr>
          <w:sz w:val="28"/>
          <w:lang w:val="hr-HR"/>
        </w:rPr>
        <w:t>saldo donativnih sredstava „61“…………………558.014,40 k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1848" w:hanging="357"/>
        <w:rPr>
          <w:sz w:val="28"/>
          <w:lang w:val="hr-HR"/>
        </w:rPr>
      </w:pPr>
      <w:r>
        <w:rPr>
          <w:sz w:val="28"/>
          <w:lang w:val="hr-HR"/>
        </w:rPr>
        <w:t xml:space="preserve">višak prihoda za neutrošena sredstva blagajne „11“ 4.240,29 kn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1848" w:hanging="357"/>
        <w:rPr>
          <w:sz w:val="24"/>
          <w:szCs w:val="24"/>
          <w:lang w:val="hr-HR"/>
        </w:rPr>
      </w:pPr>
      <w:r>
        <w:rPr>
          <w:sz w:val="28"/>
          <w:lang w:val="hr-HR"/>
        </w:rPr>
        <w:t>obveza prema ministarstvu .............................................1,27 kn</w:t>
      </w:r>
      <w:r>
        <w:rPr>
          <w:sz w:val="24"/>
          <w:szCs w:val="24"/>
          <w:lang w:val="hr-HR"/>
        </w:rPr>
        <w:t xml:space="preserve">   (za kamatu „11“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8"/>
          <w:szCs w:val="28"/>
          <w:lang w:val="hr-HR"/>
        </w:rPr>
        <w:t>obveza za jamstvo za uredno ispunjenje ugovo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9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Edukacijsko-rehabilitacijski fakultet Zagreb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9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ESF projekt ………………………………………. 6.673,20 kn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sz w:val="28"/>
          <w:lang w:val="hr-HR"/>
        </w:rPr>
        <w:t xml:space="preserve">   </w:t>
      </w:r>
      <w:r>
        <w:rPr>
          <w:b/>
          <w:bCs/>
          <w:sz w:val="24"/>
          <w:szCs w:val="24"/>
          <w:lang w:val="hr-HR"/>
        </w:rPr>
        <w:t xml:space="preserve">BILJEŠKE UZ IZVJEŠTAJ O PROMJENI U VRIJEDNOSTI        </w:t>
      </w:r>
    </w:p>
    <w:p>
      <w:pPr>
        <w:pStyle w:val="Normal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I U  OBUJMU IMOVINE I OBVEZA: P-VRIO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2020.g. nije bilo ustupljene dugotrajne imovine od strane nadležnog Ministarstva. Sva rashodovana dugotrajna imovina  u potpunosti je otpisana i nije imala sadašnje vrijednosti te nije bilo niti  povećanje ni smanjivanja obujma imovine i obveze  u obrascu P-VRI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b/>
          <w:bCs/>
          <w:sz w:val="24"/>
          <w:szCs w:val="24"/>
          <w:lang w:val="hr-HR"/>
        </w:rPr>
        <w:t>BILJEŠKE UZ IZVJEŠTAJ RAS FUNKCIJSK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shodi prema funkcijskoj klasifikaciji za 2020.g.iznose            9.029.378 </w:t>
      </w:r>
    </w:p>
    <w:p>
      <w:pPr>
        <w:pStyle w:val="Bezproreda"/>
        <w:numPr>
          <w:ilvl w:val="0"/>
          <w:numId w:val="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 funkcijskim klasifikacijama troškovi su razvrstani: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  <w:r>
        <w:rPr>
          <w:sz w:val="24"/>
          <w:szCs w:val="24"/>
          <w:lang w:val="hr-HR"/>
        </w:rPr>
        <w:t xml:space="preserve">104 – obitelj i djeca-socijalna skrb                                                 7.101.871 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 xml:space="preserve">109-aktivnosti socijalne zaštite koje nisu drugdje svrstane                         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(iskazani su ukupni troškovi po dva projekta ERDF i ESF)         1.927.507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skazani ukupni troškovi  na AOP 125 – socijalna skrb, odgovaraju troškovima iskazanim na obrascu  PR-RAS: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404 – ukupni rashodi                                                            9.029.378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hr-HR"/>
        </w:rPr>
        <w:t>BILJEŠKE UZ IZVJEŠTAJ OBVEZA</w:t>
      </w:r>
    </w:p>
    <w:p>
      <w:pPr>
        <w:pStyle w:val="Bezproreda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Bezproreda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Bezproreda"/>
        <w:ind w:left="15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kup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obveze per 31.12.2020. godine iznose 562.802 kn. Smanjenje obveza od 9% u odnosu na prošlu godinu proizlazi zbog smanjenja obveza prema dobavljačima, dok su se obveze za zaposlene kretale u visini 2019.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1560" w:hanging="1702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</w:t>
      </w:r>
      <w:r>
        <w:rPr>
          <w:b/>
          <w:bCs/>
          <w:sz w:val="24"/>
          <w:szCs w:val="24"/>
          <w:lang w:val="hr-HR"/>
        </w:rPr>
        <w:t>OBVEZNE BILJEŠKE UZ BILANCU ZA 2020.g.</w:t>
      </w:r>
    </w:p>
    <w:p>
      <w:pPr>
        <w:pStyle w:val="Normal"/>
        <w:tabs>
          <w:tab w:val="clear" w:pos="720"/>
          <w:tab w:val="left" w:pos="284" w:leader="none"/>
          <w:tab w:val="left" w:pos="3795" w:leader="none"/>
        </w:tabs>
        <w:spacing w:lineRule="auto" w:line="360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795" w:leader="none"/>
        </w:tabs>
        <w:spacing w:lineRule="auto" w:line="360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20. smo u obvezi predati bilješke uz bilancu,  popis po danim kreditnim pismima, hipotekama i sudskim sporovima u tijeku. Tablice su ostale prazne jer navedenih obveza nemamo.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  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  <w:lang w:val="hr-HR"/>
        </w:rPr>
        <w:t xml:space="preserve">           </w:t>
      </w:r>
      <w:r>
        <w:rPr>
          <w:sz w:val="28"/>
          <w:lang w:val="hr-HR"/>
        </w:rPr>
        <w:t>Šef računovodstva:</w:t>
        <w:tab/>
        <w:tab/>
        <w:tab/>
        <w:tab/>
        <w:t xml:space="preserve">        Ravnateljica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90"/>
        <w:rPr/>
      </w:pPr>
      <w:r>
        <w:rPr>
          <w:sz w:val="28"/>
          <w:lang w:val="hr-HR"/>
        </w:rPr>
        <w:t xml:space="preserve">____________________     </w:t>
        <w:tab/>
        <w:tab/>
        <w:tab/>
        <w:t xml:space="preserve">_____________________                                                                    </w:t>
      </w:r>
      <w:r>
        <w:rPr>
          <w:i/>
          <w:iCs/>
          <w:sz w:val="24"/>
          <w:lang w:val="hr-HR"/>
        </w:rPr>
        <w:t xml:space="preserve">Talija Rodić, dipl.oec.         </w:t>
        <w:tab/>
        <w:tab/>
        <w:t xml:space="preserve">               </w:t>
        <w:tab/>
        <w:t xml:space="preserve">  Suzana Mravinac, prof.psih.   </w:t>
      </w:r>
    </w:p>
    <w:p>
      <w:pPr>
        <w:pStyle w:val="Normal"/>
        <w:ind w:left="720" w:hanging="90"/>
        <w:rPr/>
      </w:pPr>
      <w:r>
        <w:rPr>
          <w:i/>
          <w:iCs/>
          <w:sz w:val="24"/>
          <w:lang w:val="hr-HR"/>
        </w:rPr>
        <w:t xml:space="preserve">                                                                                         </w:t>
      </w:r>
      <w:r>
        <w:rPr>
          <w:i/>
          <w:iCs/>
          <w:sz w:val="24"/>
          <w:lang w:val="hr-HR"/>
        </w:rPr>
        <w:t xml:space="preserve">univ.spec.sanit.publ.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39090</wp:posOffset>
          </wp:positionH>
          <wp:positionV relativeFrom="paragraph">
            <wp:posOffset>-75565</wp:posOffset>
          </wp:positionV>
          <wp:extent cx="952500" cy="930275"/>
          <wp:effectExtent l="0" t="0" r="0" b="0"/>
          <wp:wrapTight wrapText="bothSides">
            <wp:wrapPolygon edited="0">
              <wp:start x="-216" y="0"/>
              <wp:lineTo x="-216" y="21390"/>
              <wp:lineTo x="21600" y="21390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Cs/>
        <w:sz w:val="18"/>
        <w:szCs w:val="18"/>
      </w:rPr>
      <w:t xml:space="preserve">Dječji dom “Ivana Brlić Mažuranić” Lovran </w:t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>Omladinska1  51415 Lovran</w:t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sz w:val="18"/>
        <w:szCs w:val="18"/>
      </w:rPr>
      <w:t>tel.  051 / 291 – 521; fax: 051 / 292 – 893</w:t>
    </w:r>
  </w:p>
  <w:p>
    <w:pPr>
      <w:pStyle w:val="Header"/>
      <w:tabs>
        <w:tab w:val="clear" w:pos="4320"/>
        <w:tab w:val="left" w:pos="1560" w:leader="none"/>
        <w:tab w:val="left" w:pos="7440" w:leader="none"/>
        <w:tab w:val="right" w:pos="8640" w:leader="none"/>
      </w:tabs>
      <w:rPr/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mail: </w:t>
    </w:r>
    <w:r>
      <w:rPr>
        <w:rFonts w:cs="Arial" w:ascii="Arial" w:hAnsi="Arial"/>
        <w:color w:val="0065B0"/>
        <w:sz w:val="18"/>
        <w:szCs w:val="18"/>
      </w:rPr>
      <w:t>djecjidom-ibmazuranic@SOCSKRB.HR</w:t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left" w:pos="1560" w:leader="none"/>
        <w:tab w:val="center" w:pos="4320" w:leader="none"/>
        <w:tab w:val="right" w:pos="8640" w:leader="none"/>
      </w:tabs>
      <w:rPr>
        <w:rFonts w:ascii="Arial" w:hAnsi="Arial" w:cs="Arial"/>
        <w:color w:val="0065B0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color w:val="0065B0"/>
          <w:sz w:val="18"/>
          <w:szCs w:val="18"/>
        </w:rPr>
        <w:t>www.dom-ibmazuranic.hr</w:t>
      </w:r>
    </w:hyperlink>
  </w:p>
  <w:p>
    <w:pPr>
      <w:pStyle w:val="Header"/>
      <w:tabs>
        <w:tab w:val="clear" w:pos="4320"/>
        <w:tab w:val="left" w:pos="1560" w:leader="none"/>
        <w:tab w:val="left" w:pos="6585" w:leader="none"/>
        <w:tab w:val="right" w:pos="8640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ab/>
      <w:t>OIB: 74578677561; IBAN: HR6723900011100016689</w:t>
      <w:tab/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/>
      <w:t xml:space="preserve">_________________________________________________________________________________________ </w:t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</w:abstractNum>
  <w:abstractNum w:abstractNumId="5">
    <w:lvl w:ilvl="0">
      <w:start w:val="422"/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right="375" w:firstLine="709"/>
      <w:jc w:val="right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ind w:firstLine="709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spacing w:lineRule="auto" w:line="360"/>
      <w:ind w:firstLine="709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outlineLvl w:val="8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lang w:val="en-US"/>
    </w:rPr>
  </w:style>
  <w:style w:type="character" w:styleId="ZaglavljeChar">
    <w:name w:val="Zaglavlje Char"/>
    <w:qFormat/>
    <w:rPr>
      <w:lang w:val="en-US"/>
    </w:rPr>
  </w:style>
  <w:style w:type="character" w:styleId="Naslov5Char">
    <w:name w:val="Naslov 5 Char"/>
    <w:qFormat/>
    <w:rPr>
      <w:sz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spacing w:lineRule="auto" w:line="360"/>
      <w:ind w:firstLine="720"/>
      <w:jc w:val="both"/>
    </w:pPr>
    <w:rPr>
      <w:sz w:val="28"/>
      <w:lang w:val="hr-HR"/>
    </w:rPr>
  </w:style>
  <w:style w:type="paragraph" w:styleId="Tijelotekstauvlaka3">
    <w:name w:val="Tijelo teksta - uvlaka 3"/>
    <w:basedOn w:val="Normal"/>
    <w:qFormat/>
    <w:pPr>
      <w:spacing w:lineRule="auto" w:line="360"/>
      <w:ind w:firstLine="360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360"/>
      <w:jc w:val="right"/>
    </w:pPr>
    <w:rPr>
      <w:sz w:val="28"/>
      <w:lang w:val="hr-HR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3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m-ibmazurani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0:00Z</dcterms:created>
  <dc:creator>X</dc:creator>
  <dc:description/>
  <cp:keywords/>
  <dc:language>en-US</dc:language>
  <cp:lastModifiedBy>Talija Rodić</cp:lastModifiedBy>
  <cp:lastPrinted>2021-01-26T10:00:00Z</cp:lastPrinted>
  <dcterms:modified xsi:type="dcterms:W3CDTF">2021-01-26T09:03:00Z</dcterms:modified>
  <cp:revision>108</cp:revision>
  <dc:subject/>
  <dc:title>Ur</dc:title>
</cp:coreProperties>
</file>