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hr-HR"/>
        </w:rPr>
        <w:t>Lovran, 25.01.2022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Ur. broj: 2156/02-62-02-01-22-2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lasa: 400-05/22-01/1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5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BILJEŠKE UZ FINANCIJSKI IZVJEŠTAJ</w:t>
      </w:r>
    </w:p>
    <w:p>
      <w:pPr>
        <w:pStyle w:val="Heading5"/>
        <w:ind w:firstLine="720"/>
        <w:rPr/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ZA RAZDOBLJE 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 xml:space="preserve">   </w:t>
      </w:r>
      <w:r>
        <w:rPr>
          <w:b/>
          <w:bCs/>
          <w:sz w:val="32"/>
          <w:lang w:val="hr-HR"/>
        </w:rPr>
        <w:t>OD 01.01.2021. DO 31.12.2021. GODINE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ovi sustav proračunskog računovodstva primjenjuje se od 01. siječnja 2002. godine, a utemeljen je i objavljen u propisima i institucionalnim okvirima: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Zakon o proračunu ( N.N. br. 87/08.,136/12 i 15/15)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avilnik o proračunskom računovodstvu i računskom planu ( N.N. 124/14,115/15, 87/16 i 3/18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Pravilnik o financijskom izvještavanju  u proračunskom  računovodstvu ( N.N 03/15  135/15) 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Izmjenama Pravilnik o financijskom izvještavanju  u proračunskom  računovodstvu </w:t>
      </w:r>
    </w:p>
    <w:p>
      <w:pPr>
        <w:pStyle w:val="Normal"/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( N.N 93/15 , 02/17, 28/17 i 112/18)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5"/>
        <w:ind w:firstLine="720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numPr>
          <w:ilvl w:val="0"/>
          <w:numId w:val="9"/>
        </w:numPr>
        <w:rPr/>
      </w:pPr>
      <w:r>
        <w:rPr/>
        <w:t>Nefinancijska dugotrajna imovina iskazuje se po pojedinim skupinama po sadašnjoj     vrijednosti, kada od nabavne  vrijednosti odbijemo svote ispravka vrijednosti koji se vrši linearnom metodom otp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Tekući otpis imovine u 2021. godini iznosio je 386.246,02 kn, a sadašnja vrijednost dugotrajne imovine  iznosi 8.467.677 kn.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lang w:val="hr-HR"/>
        </w:rPr>
        <w:t xml:space="preserve">Tijekom 2021.g. u poslovne knjige uvedena je dugotrajna imovina u vrijednosti     </w:t>
      </w:r>
    </w:p>
    <w:p>
      <w:pPr>
        <w:pStyle w:val="Normal"/>
        <w:ind w:left="1215" w:hanging="0"/>
        <w:rPr>
          <w:sz w:val="24"/>
          <w:lang w:val="hr-HR"/>
        </w:rPr>
      </w:pPr>
      <w:r>
        <w:rPr>
          <w:sz w:val="24"/>
          <w:lang w:val="hr-HR"/>
        </w:rPr>
        <w:t xml:space="preserve">od 2.095.288,73 kn. </w:t>
      </w:r>
    </w:p>
    <w:p>
      <w:pPr>
        <w:pStyle w:val="Normal"/>
        <w:ind w:left="1215" w:hanging="0"/>
        <w:rPr>
          <w:sz w:val="28"/>
          <w:lang w:val="hr-HR"/>
        </w:rPr>
      </w:pPr>
      <w:r>
        <w:rPr>
          <w:sz w:val="24"/>
          <w:lang w:val="hr-HR"/>
        </w:rPr>
        <w:t>-</w:t>
      </w:r>
      <w:r>
        <w:rPr>
          <w:sz w:val="24"/>
          <w:szCs w:val="24"/>
          <w:lang w:val="hr-HR"/>
        </w:rPr>
        <w:t xml:space="preserve"> Novčanim sredstvima iz donacije kupljena je oprema u vrijednosti od 155.457,30 kn ( </w:t>
      </w:r>
      <w:r>
        <w:rPr>
          <w:sz w:val="28"/>
          <w:lang w:val="hr-HR"/>
        </w:rPr>
        <w:t>peć za pečenje gline, klima uređaj 3, računalna oprema – printer, scan, električni uređaj – pećnica sa pločom i prijevozno sredstva – Citroen C3 – povećanja AOP 025</w:t>
      </w:r>
    </w:p>
    <w:p>
      <w:pPr>
        <w:pStyle w:val="Normal"/>
        <w:ind w:left="1215" w:hanging="0"/>
        <w:rPr>
          <w:sz w:val="28"/>
          <w:lang w:val="hr-HR"/>
        </w:rPr>
      </w:pPr>
      <w:r>
        <w:rPr>
          <w:sz w:val="28"/>
          <w:lang w:val="hr-HR"/>
        </w:rPr>
        <w:t xml:space="preserve">- Iz projekta EFRR nabavljena je oprema (kompjuterska i namještaj) u iznosu od 177.151,00 kn – povećanje imovine AOP 015                                     </w:t>
      </w:r>
    </w:p>
    <w:p>
      <w:pPr>
        <w:pStyle w:val="Normal"/>
        <w:ind w:left="993" w:hanging="0"/>
        <w:rPr/>
      </w:pPr>
      <w:r>
        <w:rPr>
          <w:sz w:val="28"/>
          <w:lang w:val="hr-HR"/>
        </w:rPr>
        <w:t>-  Dodatna ulaganja u građevinski objekt ( stručni nadzor nad         izvođenjem građevinskih radova i građevinski radovi na adaptaciji objekta financiranih iz sredstava EU fonda za regionalni razvoj tijekom</w:t>
      </w:r>
    </w:p>
    <w:p>
      <w:pPr>
        <w:pStyle w:val="Normal"/>
        <w:ind w:left="993" w:hanging="0"/>
        <w:rPr>
          <w:sz w:val="28"/>
          <w:lang w:val="hr-HR"/>
        </w:rPr>
      </w:pPr>
      <w:r>
        <w:rPr>
          <w:sz w:val="28"/>
          <w:lang w:val="hr-HR"/>
        </w:rPr>
        <w:t>2021.  iznosila su od 1.743.158,43 kn, a 31.12.2021. objekti u pripremi stavljeni su u funkciju što je dovelo do povećanja objekata AOP 003 i AOP 010</w:t>
      </w:r>
    </w:p>
    <w:p>
      <w:pPr>
        <w:pStyle w:val="Normal"/>
        <w:ind w:left="1215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</w:t>
      </w:r>
    </w:p>
    <w:p>
      <w:pPr>
        <w:pStyle w:val="Normal"/>
        <w:ind w:left="141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Tijekom 2021.godine uveden je sitan inventar u poslovne knjige u ukupnom iznosu od                  519.659,17 kn iz donacije 81.290,50 kn, proračuna 3.006,17 kn, a iz projekta EFRR 435.362,50 kn što je dovelo do povećanja AOP-a 049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5</w:t>
      </w:r>
      <w:r>
        <w:rPr>
          <w:sz w:val="24"/>
          <w:lang w:val="hr-HR"/>
        </w:rPr>
        <w:t>.   AOP 067 – stanje financijskih sredstava na žiro-računu kod hrvatske poštanske banke     na dan 31.12.2021. godine iznosi 340.354 kn – struktura prikazana veza bilješka 7.</w:t>
      </w:r>
      <w:r>
        <w:rPr>
          <w:sz w:val="24"/>
          <w:szCs w:val="24"/>
          <w:lang w:val="hr-HR"/>
        </w:rPr>
        <w:t xml:space="preserve">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ab/>
        <w:t>Stanje žiro-računa odgovara izvatku br.197/21. od 31.12.2021.g. i AOP-u 644 na            obrascu PR-RAS i AOP 067 obrasca BIL.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/>
      </w:pPr>
      <w:r>
        <w:rPr>
          <w:sz w:val="24"/>
          <w:szCs w:val="24"/>
          <w:lang w:val="hr-HR"/>
        </w:rPr>
        <w:t>6</w:t>
      </w:r>
      <w:r>
        <w:rPr>
          <w:sz w:val="24"/>
          <w:lang w:val="hr-HR"/>
        </w:rPr>
        <w:t>.    AOP 081 – 141.320 kn – potraživanja se odnosi na bolovanja na teret  HZZO.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7</w:t>
      </w:r>
      <w:r>
        <w:rPr>
          <w:sz w:val="24"/>
          <w:lang w:val="hr-HR"/>
        </w:rPr>
        <w:t xml:space="preserve">.  AOP 164 – kontinuirani rashodi budućeg razdoblja – koji će teretiti plan poslovanja 2022 g. proračuna iznose 560.008 kn (troškovi prema dobavljačima – 52.095 kn, za nezapošljavanje invalida 850,00 kn, dok troškovi za plaće radnika iz XII/21 – redovni radnici 450.313  kn, a plaće za radnike iz projekta ESF 56.750 kn).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sz w:val="24"/>
          <w:lang w:val="hr-HR"/>
        </w:rPr>
      </w:pPr>
      <w:r>
        <w:rPr>
          <w:sz w:val="24"/>
          <w:lang w:val="hr-HR"/>
        </w:rPr>
        <w:t xml:space="preserve">8.  AOP 169 – obveze za rashode poslovanja iznose                         707.543 kn  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plaće XII/21.                                             507.063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bolovanja HZZO                                           8.133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za nezapošljavanje invalida                                  850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bveze za uplate stana 100 %                                        4.194 kn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neplaćene ulazne fakture dobavljača                           52.095 kn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>- obveze prema Ministarstvu(kamata i neutrošena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</w:t>
      </w:r>
      <w:r>
        <w:rPr>
          <w:sz w:val="24"/>
          <w:lang w:val="hr-HR"/>
        </w:rPr>
        <w:t>sredstva blagajne)                                                           2.021 kn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  <w:r>
        <w:rPr>
          <w:sz w:val="24"/>
          <w:lang w:val="hr-HR"/>
        </w:rPr>
        <w:t xml:space="preserve">- ostale obveze za refundaciju bolovanja  HZZO         133.187 kn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</w:t>
      </w:r>
    </w:p>
    <w:p>
      <w:pPr>
        <w:pStyle w:val="Normal"/>
        <w:tabs>
          <w:tab w:val="clear" w:pos="720"/>
          <w:tab w:val="left" w:pos="795" w:leader="none"/>
        </w:tabs>
        <w:ind w:left="284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9. AOP 001 i AOP 162 –svote imovine jednake su obvezama i izvorima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>Nabavna vrijednost OSA per. 31.12.20.g.                                       11.550.635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+ nabavljena OSA u 2021.g                                                               3.085.084    </w:t>
      </w:r>
    </w:p>
    <w:p>
      <w:pPr>
        <w:pStyle w:val="Normal"/>
        <w:tabs>
          <w:tab w:val="clear" w:pos="720"/>
          <w:tab w:val="left" w:pos="795" w:leader="none"/>
        </w:tabs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- rashod tijekom 2021.g.                                                                        42.301  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ab/>
        <w:t xml:space="preserve">            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Nabavna vrijednost OSA - 31.12.21.g.                                           14.593.418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- ukupni otpis OSA u 2021.g.                                                            6.125.741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Sadašnja vrijednost OSA                                                                    8.467.677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+ OSA u pripremi                                                                                     7.250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+ stanje žiro-računa                                                                               340.354</w: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 xml:space="preserve">+ sva ostala potraživanja                                                                       705.521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</w:t>
      </w:r>
      <w:r>
        <w:rPr>
          <w:sz w:val="24"/>
          <w:lang w:val="hr-HR"/>
        </w:rPr>
        <w:t>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>Aktiva doma                                                                                      9.520.80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  <w:r>
        <w:rPr>
          <w:sz w:val="24"/>
          <w:lang w:val="hr-HR"/>
        </w:rPr>
        <w:t xml:space="preserve">Pasiva doma                                                                                       9.520.802 </w:t>
      </w:r>
    </w:p>
    <w:p>
      <w:pPr>
        <w:pStyle w:val="Normal"/>
        <w:ind w:left="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0"/>
        <w:rPr>
          <w:sz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10</w:t>
      </w:r>
      <w:r>
        <w:rPr>
          <w:sz w:val="24"/>
          <w:lang w:val="hr-HR"/>
        </w:rPr>
        <w:t xml:space="preserve">. AOP 239 – per. 31.12.2021.g. ostvaren je ukupni višak prihoda koji je raspoloživ u sljedećem razdoblju, a iznosi 338.333 kn , što odgovara AOP 638 na obrascu PR-RAS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09" w:hanging="567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b/>
          <w:sz w:val="24"/>
          <w:lang w:val="hr-HR"/>
        </w:rPr>
        <w:t xml:space="preserve">                       </w:t>
      </w:r>
    </w:p>
    <w:p>
      <w:pPr>
        <w:pStyle w:val="Normal"/>
        <w:ind w:left="709" w:hanging="567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</w:t>
      </w:r>
      <w:r>
        <w:rPr>
          <w:b/>
          <w:sz w:val="24"/>
          <w:lang w:val="hr-HR"/>
        </w:rPr>
        <w:t xml:space="preserve">BILJEŠKE UZ IZVJEŠTAJ O PRIHODIMA I RASHODIMA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</w:t>
      </w:r>
      <w:r>
        <w:rPr>
          <w:b/>
          <w:sz w:val="24"/>
          <w:lang w:val="hr-HR"/>
        </w:rPr>
        <w:t xml:space="preserve">PRIMICIMA I IZDACIMA   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7"/>
        </w:numPr>
        <w:rPr>
          <w:sz w:val="28"/>
          <w:lang w:val="hr-HR"/>
        </w:rPr>
      </w:pPr>
      <w:r>
        <w:rPr>
          <w:sz w:val="28"/>
          <w:lang w:val="hr-HR"/>
        </w:rPr>
        <w:t>Ukupno ostvareni prihodi poslovanja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2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126"/>
        <w:gridCol w:w="152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-AOP 001 izn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0.450.6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od toga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-proračunska sredstv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.564.5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6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>-prihodi socijalnih ust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0.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</w:t>
            </w:r>
            <w:r>
              <w:rPr>
                <w:sz w:val="28"/>
                <w:lang w:val="hr-HR"/>
              </w:rPr>
              <w:t>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i od don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29.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-prihodi iz projekta „Smiješak“EF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.489.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-prihod iz projekta „Osmijeh“ES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.146.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1</w:t>
            </w:r>
          </w:p>
        </w:tc>
      </w:tr>
    </w:tbl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AOP 643 – na dan 31.12.2021. u Domu je na neodređeno radno vrijeme zaposlenih  36 radnika iz redovnog rada, 2 radnik na određeno, a 5 radnika je zaposlenih temeljem projekta Europski socijalni fond ESF – Operativni program „Učinkoviti ljudski potencijali 2014-2020“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7"/>
        </w:numPr>
        <w:rPr>
          <w:sz w:val="28"/>
          <w:lang w:val="hr-HR"/>
        </w:rPr>
      </w:pPr>
      <w:r>
        <w:rPr>
          <w:sz w:val="28"/>
          <w:lang w:val="hr-HR"/>
        </w:rPr>
        <w:t>Ukupni rashodi poslovanj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AOP 146 (svi izvori financiranja)iznose                8.575.010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-AOP 344 (svi izvori financiranja)rashodi za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nabavku nefinancijske imovine)                             2.095.288   kn</w:t>
      </w:r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67" w:hanging="0"/>
        <w:rPr/>
      </w:pPr>
      <w:r>
        <w:rPr>
          <w:sz w:val="28"/>
          <w:lang w:val="hr-HR"/>
        </w:rPr>
        <w:t>4.   Odstupanja na obrascu PR-RAS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 xml:space="preserve">Trošenje proračunskih sredstava – izvor financiranja "11" u periodu od 01.01.2021. do 31.12.2021.g. je veće u odnosu na isti period prošle 2010.g za 7 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21.g. iznosi  6.557.298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Trošak u 2020.g. iznosi  6.090.787 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Povećanje troškova za zaposlene za 6% u periodu od 01.01.21. do 31.12.21. u odnosu na isti period prošle godine proizlazi zbog povećanja osnovice plaće za zaposlene tijekom 2021.</w:t>
      </w:r>
    </w:p>
    <w:p>
      <w:pPr>
        <w:pStyle w:val="Normal"/>
        <w:ind w:left="1080" w:hanging="0"/>
        <w:rPr/>
      </w:pPr>
      <w:r>
        <w:rPr>
          <w:sz w:val="28"/>
          <w:lang w:val="hr-HR"/>
        </w:rPr>
        <w:t>Tekući materijalni rashodi iz proračuna izvor „11“ veći su za 10% u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nosu na prošlogodišnji period 2020. g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Realno gledano došlo je znatnog povećanja cijena što se odrazilo na potrebu za dodatnim financijskim sredstvima koja smo potraživali u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iznosu od 62.000,00 kn kako bi podmirili nastale tekuće obveze i obavili redovno poslovanje Doma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Realizacija izvršenja proračuna izvora „11“ materijalnih troškova za period od 01.01.2021. do 31.12.2021. iznosi 100 % u donosu na  godišnji plan za 2021.g., a realizacija izvršenja ukupnog proračuna u odnosu na godišnji plan iznosi 100%.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Nastale razlike u indexima na obrascu po pojedinim vrstama troškova odnose se na podmirivanje nastalih troškova iz dva projekta EFRR -infrastrukturni fond i ESF – socijalni fond i plaćanja troškova iz ostalih prihoda – donacije.</w:t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>Troškovi iz projekta ERDF–Europski fond za regionalni razvoj</w:t>
      </w:r>
      <w:r>
        <w:rPr>
          <w:sz w:val="28"/>
          <w:lang w:val="hr-HR"/>
        </w:rPr>
        <w:t xml:space="preserve"> – projekt operativni program konkurentnosti i kohezije-infrastruktura tijekom 2019.g. iznosili su: 876.313,75 k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hr-HR"/>
        </w:rPr>
        <w:t>Troškovi po istom projektu za period 01.01.2020-31.12.2020. iznose 977.690,37 kn.</w:t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sz w:val="28"/>
          <w:lang w:val="hr-HR"/>
        </w:rPr>
        <w:t>Troškovi za period 01.01.2021. – 31.12.2021. iznose 2.489.924,43 kn, što je znatno utjecalo na povećanja troškova: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</w:t>
      </w:r>
      <w:bookmarkStart w:id="0" w:name="_Hlk30765948"/>
      <w:r>
        <w:rPr>
          <w:sz w:val="28"/>
          <w:lang w:val="hr-HR"/>
        </w:rPr>
        <w:t xml:space="preserve">AOP 181 - ostale intelektualne usluge za upravljanje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</w:t>
      </w:r>
      <w:r>
        <w:rPr>
          <w:sz w:val="28"/>
          <w:lang w:val="hr-HR"/>
        </w:rPr>
        <w:t xml:space="preserve">projektom i provođenje postupka javne nabave 119.052,50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AOP 169   - nabavljen je sitan inventar u vrijednosti 435.362,5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AOP 175  - usluge promidžbe  i informiranja 15.200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</w:t>
      </w:r>
      <w:r>
        <w:rPr>
          <w:sz w:val="28"/>
          <w:lang w:val="hr-HR"/>
        </w:rPr>
        <w:t xml:space="preserve">AOP 363  - nabava opreme ( kompjuterske i namještaja) 177.151,00 kn </w:t>
      </w:r>
    </w:p>
    <w:p>
      <w:pPr>
        <w:pStyle w:val="Normal"/>
        <w:ind w:left="993" w:hanging="0"/>
        <w:rPr>
          <w:sz w:val="28"/>
          <w:lang w:val="hr-HR"/>
        </w:rPr>
      </w:pPr>
      <w:bookmarkEnd w:id="0"/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 xml:space="preserve">AOP 397 –  </w:t>
      </w:r>
      <w:bookmarkStart w:id="1" w:name="_Hlk93480237"/>
      <w:r>
        <w:rPr>
          <w:sz w:val="28"/>
          <w:lang w:val="hr-HR"/>
        </w:rPr>
        <w:t>dodatna ulaganja u građevinski objekt ( stručni nadzor nad         izvođenjem građevinskih radova i građevinski radovi na adaptaciji objekta financiranih iz sredstava EU fonda za regionalni razvoj u  iznosu od 1.743.158,43 kn</w:t>
      </w:r>
    </w:p>
    <w:p>
      <w:pPr>
        <w:pStyle w:val="Normal"/>
        <w:ind w:left="993" w:hanging="0"/>
        <w:rPr>
          <w:sz w:val="28"/>
          <w:lang w:val="hr-HR"/>
        </w:rPr>
      </w:pPr>
      <w:bookmarkEnd w:id="1"/>
      <w:r>
        <w:rPr>
          <w:sz w:val="28"/>
          <w:lang w:val="hr-HR"/>
        </w:rPr>
        <w:t xml:space="preserve">Projekt EFRR završio je 26.07.2021. Plan projekta je iznosio 5.155.106,63 kn, a ukupni troškovi za vrijeme trajanje projekta iznose 4.343.928,55 kn 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>Realizacija projekta u odnosu na plan iznosi 84%.</w:t>
      </w:r>
    </w:p>
    <w:p>
      <w:pPr>
        <w:pStyle w:val="Normal"/>
        <w:rPr/>
      </w:pPr>
      <w:r>
        <w:rPr>
          <w:sz w:val="28"/>
          <w:lang w:val="hr-HR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>Troškovi iz projekta ESF – Europski socijalni fond</w:t>
      </w:r>
      <w:r>
        <w:rPr>
          <w:sz w:val="28"/>
          <w:lang w:val="hr-HR"/>
        </w:rPr>
        <w:t xml:space="preserve"> – projekt operativni program učinkoviti ljudski potencijali 2014-2020.g. iznosili su: 607.081,38 kn u periodu za 2019.godinu, a   troškovi po istom projektu za period 01.01.2020. – 31.12.2020.g. iznose: = 949.815,96 kn </w:t>
      </w:r>
    </w:p>
    <w:p>
      <w:pPr>
        <w:pStyle w:val="Normal"/>
        <w:numPr>
          <w:ilvl w:val="0"/>
          <w:numId w:val="4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 xml:space="preserve">Troškovi iz projekta za period </w:t>
      </w:r>
      <w:r>
        <w:rPr>
          <w:sz w:val="28"/>
          <w:lang w:val="hr-HR"/>
        </w:rPr>
        <w:t>01.01.2021.-31.12.2021. iznose 1.146.218,76 kn što je znatno utjecalo na promjene određenih troškova po niže navedenim AOP oznakam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1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11 –  AOP 160  -  smještaj službenog puta                     3.856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13 -  AOP  162  -  edukacije stručnih djelatnika         354.391,96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2 -  AOP 166 – hrana – stručni skup                           25.644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23 -  AOP 167 – gorivo i električna energija                   8.244,84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2 – AOP  174 - usluge održavanja opreme, objekt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i automobila                                          11.483,2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3 – AOP 175 – promidžbeni materijal                            1.875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5 – AOP 177 – ostale najamnine                                    9.917,1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3237 -  AOP 179 - ostale intelektualne usluge                   71.835,00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za upravljanje projektom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            </w:t>
      </w:r>
      <w:r>
        <w:rPr>
          <w:sz w:val="28"/>
          <w:lang w:val="hr-HR"/>
        </w:rPr>
        <w:t>i provođenje postupka javne nabav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 xml:space="preserve">3239 – AOP 181   - usluge registracije vozila                      4.202,69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 xml:space="preserve">3292 – AOP 185   - premije osiguranja vozila                   17.093,34 kn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>56% od ukupnih troškova otpada na plaće zaposlenika iz projekta, što je u apsolutnom iznosu 637.675,52 kn, a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 xml:space="preserve">44% se odnosi na materijalne troškove, što je u apsolutnom iznosu =508.543,24 kn. </w:t>
      </w:r>
    </w:p>
    <w:p>
      <w:pPr>
        <w:pStyle w:val="Normal"/>
        <w:ind w:left="501" w:hanging="0"/>
        <w:rPr/>
      </w:pPr>
      <w:r>
        <w:rPr>
          <w:sz w:val="28"/>
          <w:lang w:val="hr-HR"/>
        </w:rPr>
        <w:t>Ukupni troškovi ostvareni iz projekta ESF u periodu 2019. – 2021. iznose=</w:t>
      </w:r>
    </w:p>
    <w:p>
      <w:pPr>
        <w:pStyle w:val="Normal"/>
        <w:ind w:left="501" w:hanging="0"/>
        <w:rPr>
          <w:sz w:val="28"/>
          <w:lang w:val="hr-HR"/>
        </w:rPr>
      </w:pPr>
      <w:r>
        <w:rPr>
          <w:sz w:val="28"/>
          <w:lang w:val="hr-HR"/>
        </w:rPr>
        <w:t xml:space="preserve">2.703.116,10 kn te je </w:t>
      </w:r>
      <w:bookmarkStart w:id="2" w:name="_Hlk60928241"/>
      <w:r>
        <w:rPr>
          <w:sz w:val="28"/>
          <w:lang w:val="hr-HR"/>
        </w:rPr>
        <w:t>ukupna realizacija – izvršenje u odnosu na projekta 63%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  <w:bookmarkEnd w:id="2"/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Troškovi podmireni iz sredstava donacije koji su utjecali na povećanja indexa u 2021.g. u odnosu na 2020.g. su niže navedena.  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567" w:hanging="0"/>
        <w:rPr>
          <w:sz w:val="28"/>
          <w:lang w:val="hr-HR"/>
        </w:rPr>
      </w:pPr>
      <w:r>
        <w:rPr>
          <w:sz w:val="28"/>
          <w:lang w:val="hr-HR"/>
        </w:rPr>
        <w:t xml:space="preserve">5. U periodu od 01.01.2021. do 31.12.2021. godine prikupili smo novčana        sredstva iz donacije u iznosu od 211.305,75 kn. </w:t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Donacija ustupljenog -  dobivenog sitnog inventara iznosi 18.132,80 kn.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Višak prihoda od novčanih sredstava iz donacije po završnom računu per 31.12.2020. iznosio je 558.014,40 kn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 ukupnih novčanih donacija 769.320,15 kn kojima smo raspolagali u periodu od 01.01.2021. do 31.12.2021. godine utrošeno je: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u w:val="single"/>
          <w:lang w:val="hr-HR"/>
        </w:rPr>
        <w:t>ZA TEKUĆE RASHODE POSLOVANJA             _   275.530,22 kn</w:t>
      </w:r>
      <w:r>
        <w:rPr>
          <w:b/>
          <w:sz w:val="28"/>
          <w:lang w:val="hr-HR"/>
        </w:rPr>
        <w:t xml:space="preserve">    </w:t>
      </w:r>
    </w:p>
    <w:p>
      <w:pPr>
        <w:pStyle w:val="Normal"/>
        <w:ind w:left="720" w:first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AOP 167 - 3221 – uredski i ostali materijalni rashodi               7.497,05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(toneri i tinte uredski materijal 11.057,50)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za osobnu higijenu nam.don.tetra pelene 1.921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(ostali potrošni materijal maske za mobitele 1.626,05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3222 -  materijal i sirovine                                                       23.034,07 kn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(hrana odlazak na pizze sa djecom i izlete,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 xml:space="preserve">dostava hrane za vrijeme Covid19 11.533,37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materijal za okupacijsku aktivnost 5.924,7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(odjeća i obuća za djecu 5.576,00)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OP 170 - 3224 - materijal održavanja opreme                        3.368,6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>( materijal za održavanje objekt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-postavljanje žice – put u R.J. 1.658,6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(materijal za održavanja auta – ključ za Kangoo 1.710,00)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szCs w:val="28"/>
          <w:lang w:val="hr-HR"/>
        </w:rPr>
        <w:t>3225 -  sitan inventar                                                               65.459,70</w:t>
      </w:r>
      <w:r>
        <w:rPr>
          <w:sz w:val="28"/>
          <w:lang w:val="hr-HR"/>
        </w:rPr>
        <w:t xml:space="preserve"> kn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</w:t>
      </w:r>
      <w:r>
        <w:rPr>
          <w:sz w:val="24"/>
          <w:szCs w:val="24"/>
          <w:lang w:val="hr-HR"/>
        </w:rPr>
        <w:t>((kuhinjski pribor i  aparat za kavu, mikrovalna 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okupacijski – košarkaške table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sobni namještaj, kante za smeće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ostali sitan inventar – betonske vaze, usisavači,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sef za novac, crijevo za zalijevanje i servisna kolica,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posteljno rublje, ručnici, mobiteli, vatrogasni aparat za auto )</w:t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99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OP 175 - 3231</w:t>
      </w:r>
      <w:r>
        <w:rPr>
          <w:sz w:val="24"/>
          <w:szCs w:val="24"/>
          <w:lang w:val="hr-HR"/>
        </w:rPr>
        <w:t xml:space="preserve"> – </w:t>
      </w:r>
      <w:r>
        <w:rPr>
          <w:sz w:val="28"/>
          <w:szCs w:val="28"/>
          <w:lang w:val="hr-HR"/>
        </w:rPr>
        <w:t xml:space="preserve">usluge telefona </w:t>
      </w:r>
      <w:r>
        <w:rPr>
          <w:sz w:val="24"/>
          <w:szCs w:val="24"/>
          <w:lang w:val="hr-HR"/>
        </w:rPr>
        <w:t xml:space="preserve">                                                    </w:t>
      </w:r>
      <w:r>
        <w:rPr>
          <w:sz w:val="28"/>
          <w:szCs w:val="28"/>
          <w:lang w:val="hr-HR"/>
        </w:rPr>
        <w:t xml:space="preserve">8.810,00 kn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bonovi za djecu 8.81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2 – usluge održavanja objekta i opreme                             92.618,13 kn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 </w:t>
      </w:r>
      <w:r>
        <w:rPr>
          <w:sz w:val="24"/>
          <w:szCs w:val="24"/>
          <w:lang w:val="hr-HR"/>
        </w:rPr>
        <w:t>(postavljanje laminata I i II kat Lovran 19.88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popravak PVC stolarije 30.75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popravak stakla R.J.2.622,5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ređenje okućnice 7.25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montaže tendi i preinake rešetki 1.650,0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održavanja pumpe za grijanje 2.895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čišćenja klima uređaja 8.437,5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slaganja namještaja 1.580,00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servisiranja vatrogasnih aparata 3.888,13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održavanja plinskih uređaja L. i R.J.11.645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e održavanja telefonske centrale 40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(usluga montaža guma 1.62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OP 177 - 3233 – usluge promidžbe i informiranja                 9.712,50 kn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                    </w:t>
      </w:r>
      <w:r>
        <w:rPr>
          <w:sz w:val="24"/>
          <w:szCs w:val="24"/>
          <w:lang w:val="hr-HR"/>
        </w:rPr>
        <w:t>(izrada časopisa Smiješko 9.712,5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38 – ostale računalne usluge                                                  2.656,91 kn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održavanje računalne opreme)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AOP 183 - 3239 – ostale nespomenute usluge                         19.968,75 kn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(usluge dostave keramičke peći 300,00) </w:t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          </w:t>
      </w:r>
      <w:r>
        <w:rPr>
          <w:sz w:val="24"/>
          <w:szCs w:val="24"/>
          <w:lang w:val="hr-HR"/>
        </w:rPr>
        <w:t>(izrada i priprema tehničke specifikacije i ispitivanje tržišta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za provođenje nabavke SI-projekt EFRR 18.750,00 )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tumač, prevoditelj sa njemačkog jezika 45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(izrada opomene za radnika 468,75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3299  - ostali nespomenuti rashodi                                                120,00 kn 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(buket cvijeća za radnika prilikom odlaska u mirovinu 120,00 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AOP 254 - 3721 – naknade za džeparac djeci                          10.541,00 kn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(dodatni džeparac za djecu - namjenski)    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8"/>
          <w:szCs w:val="28"/>
          <w:lang w:val="hr-HR"/>
        </w:rPr>
        <w:t>AOP 255</w:t>
      </w:r>
      <w:r>
        <w:rPr>
          <w:sz w:val="24"/>
          <w:szCs w:val="24"/>
          <w:lang w:val="hr-HR"/>
        </w:rPr>
        <w:t xml:space="preserve"> - </w:t>
      </w:r>
      <w:r>
        <w:rPr>
          <w:sz w:val="28"/>
          <w:szCs w:val="28"/>
          <w:lang w:val="hr-HR"/>
        </w:rPr>
        <w:t xml:space="preserve">3722 – izleti sa djecom i troškovi pr. na izlete       31.745,51 kn          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(prijevoz djece na izlet u Zagreb u ZOO 4.500,00 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(izlet sa djecom Poreč 2.750,00;Istralandija 1.440,00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Karlovac-akvarij 395,00, Međimurje 20.86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(organizirani nogometni kamp za Leona 1.800,00)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KAPITALNI DONATIVNI RASHODI                           155.457,30 kn    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422 - oprema                                                                           </w:t>
      </w:r>
      <w:r>
        <w:rPr>
          <w:b/>
          <w:bCs/>
          <w:sz w:val="28"/>
          <w:lang w:val="hr-HR"/>
        </w:rPr>
        <w:t>48.487,30 kn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lang w:val="hr-HR"/>
        </w:rPr>
      </w:pPr>
      <w:bookmarkStart w:id="3" w:name="_Hlk93479392"/>
      <w:r>
        <w:rPr>
          <w:sz w:val="28"/>
          <w:lang w:val="hr-HR"/>
        </w:rPr>
        <w:t xml:space="preserve">peć za pečenje gline                                                                    23.300,00 kn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 xml:space="preserve">klima uređaj 3; 1 – dvorana 2-Zdenka Petranovića                    15.825,00 kn                                                          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računalna oprema – printer, scan  Lovran                                     5.247,00 kn</w:t>
      </w:r>
    </w:p>
    <w:p>
      <w:pPr>
        <w:pStyle w:val="Normal"/>
        <w:numPr>
          <w:ilvl w:val="0"/>
          <w:numId w:val="6"/>
        </w:numPr>
        <w:ind w:left="360" w:hanging="360"/>
        <w:rPr>
          <w:sz w:val="28"/>
          <w:lang w:val="hr-HR"/>
        </w:rPr>
      </w:pPr>
      <w:r>
        <w:rPr>
          <w:sz w:val="28"/>
          <w:lang w:val="hr-HR"/>
        </w:rPr>
        <w:t>električni uređaj – pećnica sa pločom                                           4.115,00 kn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 prijevozna sredstva                                                    </w:t>
      </w:r>
      <w:r>
        <w:rPr>
          <w:b/>
          <w:bCs/>
          <w:sz w:val="28"/>
          <w:szCs w:val="28"/>
          <w:lang w:val="hr-HR"/>
        </w:rPr>
        <w:t>106.970,00 kn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215" w:hanging="931"/>
        <w:rPr>
          <w:sz w:val="28"/>
          <w:szCs w:val="28"/>
          <w:lang w:val="hr-HR"/>
        </w:rPr>
      </w:pPr>
      <w:bookmarkStart w:id="4" w:name="_Hlk93479392"/>
      <w:r>
        <w:rPr>
          <w:sz w:val="28"/>
          <w:szCs w:val="28"/>
          <w:lang w:val="hr-HR"/>
        </w:rPr>
        <w:t xml:space="preserve">- osobni automobil Citroen C3                               </w:t>
      </w:r>
      <w:bookmarkEnd w:id="4"/>
      <w:r>
        <w:rPr>
          <w:sz w:val="28"/>
          <w:szCs w:val="28"/>
          <w:lang w:val="hr-HR"/>
        </w:rPr>
        <w:t xml:space="preserve">                       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Neutrošena sredstva iz donacije per. 31.12.2021. iznose:           338.332,63 kn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rFonts w:eastAsia="Arial" w:cs="Arial" w:ascii="Arial" w:hAnsi="Arial"/>
          <w:b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lang w:val="hr-HR"/>
        </w:rPr>
        <w:t xml:space="preserve">Josip Čermin </w:t>
      </w:r>
    </w:p>
    <w:p>
      <w:pPr>
        <w:pStyle w:val="Normal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>(za dodatni džeparac i zlete djeci 100.000,00 kn</w:t>
      </w:r>
      <w:r>
        <w:rPr>
          <w:rFonts w:cs="Arial" w:ascii="Arial" w:hAnsi="Arial"/>
          <w:bCs/>
          <w:sz w:val="36"/>
          <w:szCs w:val="36"/>
          <w:lang w:val="hr-HR"/>
        </w:rPr>
        <w:t xml:space="preserve">)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31.277,24 kn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Tanja Sabalić </w:t>
      </w:r>
      <w:r>
        <w:rPr>
          <w:rFonts w:cs="Arial" w:ascii="Arial" w:hAnsi="Arial"/>
          <w:bCs/>
          <w:lang w:val="hr-HR"/>
        </w:rPr>
        <w:t>(za potrebe Podružnice</w:t>
      </w:r>
      <w:r>
        <w:rPr>
          <w:rFonts w:cs="Arial" w:ascii="Arial" w:hAnsi="Arial"/>
          <w:bCs/>
          <w:sz w:val="28"/>
          <w:szCs w:val="28"/>
          <w:lang w:val="hr-HR"/>
        </w:rPr>
        <w:t xml:space="preserve">)                                                       200,00 kn                           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/>
          <w:lang w:val="hr-HR"/>
        </w:rPr>
        <w:t xml:space="preserve">Ana Piškulić </w:t>
      </w:r>
      <w:r>
        <w:rPr>
          <w:rFonts w:cs="Arial" w:ascii="Arial" w:hAnsi="Arial"/>
          <w:bCs/>
          <w:lang w:val="hr-HR"/>
        </w:rPr>
        <w:t xml:space="preserve">(za kupnju televizora)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  <w:lang w:val="hr-HR"/>
        </w:rPr>
        <w:t>2.000,0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Ostale potrebe Doma Lovran </w:t>
      </w:r>
      <w:r>
        <w:rPr>
          <w:rFonts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36"/>
          <w:lang w:val="hr-HR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val="hr-HR"/>
        </w:rPr>
        <w:t>304.855,39 kn</w:t>
      </w:r>
      <w:r>
        <w:rPr>
          <w:rFonts w:cs="Arial" w:ascii="Arial" w:hAnsi="Arial"/>
          <w:lang w:val="hr-HR"/>
        </w:rPr>
        <w:t xml:space="preserve">    (od ostavinske Gracija Zubin 567.932,03)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hr-HR"/>
        </w:rPr>
        <w:t>6.</w:t>
      </w:r>
      <w:r>
        <w:rPr>
          <w:rFonts w:cs="Arial" w:ascii="Arial" w:hAnsi="Arial"/>
          <w:lang w:val="hr-HR"/>
        </w:rPr>
        <w:t xml:space="preserve">      </w:t>
      </w:r>
      <w:r>
        <w:rPr>
          <w:sz w:val="28"/>
          <w:lang w:val="hr-HR"/>
        </w:rPr>
        <w:t>U periodu od 01.01.2021 do 31.12.2021. ostvarili smo pozitivan financijski rezultat i višak sredstava raspoloživih u slijedećem razdoblju od 338.333 kn – AOP 638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</w:p>
    <w:p>
      <w:pPr>
        <w:pStyle w:val="Normal"/>
        <w:rPr>
          <w:sz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</w:t>
      </w:r>
      <w:r>
        <w:rPr>
          <w:rFonts w:cs="Arial" w:ascii="Arial" w:hAnsi="Arial"/>
          <w:sz w:val="28"/>
          <w:szCs w:val="28"/>
          <w:lang w:val="hr-HR"/>
        </w:rPr>
        <w:t xml:space="preserve">7. </w:t>
      </w:r>
      <w:r>
        <w:rPr>
          <w:sz w:val="28"/>
          <w:lang w:val="hr-HR"/>
        </w:rPr>
        <w:t>AOP 504 – struktura novčanih sredstava na žiro-računu per 31.12.2021.g. od 340.354,05 kn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 xml:space="preserve"> -    saldo donativnih sredstava „61“…………………338.332,63 k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1848" w:hanging="357"/>
        <w:rPr>
          <w:sz w:val="28"/>
          <w:lang w:val="hr-HR"/>
        </w:rPr>
      </w:pPr>
      <w:r>
        <w:rPr>
          <w:sz w:val="28"/>
          <w:lang w:val="hr-HR"/>
        </w:rPr>
        <w:t xml:space="preserve">obveze prema Ministarstvu za neutrošena sredstva blagajne  iz proračuna „11“…………………………………….  2.020,81 kn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1848" w:hanging="357"/>
        <w:rPr>
          <w:sz w:val="24"/>
          <w:szCs w:val="24"/>
          <w:lang w:val="hr-HR"/>
        </w:rPr>
      </w:pPr>
      <w:r>
        <w:rPr>
          <w:sz w:val="28"/>
          <w:lang w:val="hr-HR"/>
        </w:rPr>
        <w:t>obveza prema ministarstvu .............................................0,61 kn</w:t>
      </w:r>
      <w:r>
        <w:rPr>
          <w:sz w:val="24"/>
          <w:szCs w:val="24"/>
          <w:lang w:val="hr-HR"/>
        </w:rPr>
        <w:t xml:space="preserve">   (za kamatu „11“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8"/>
          <w:lang w:val="hr-HR"/>
        </w:rPr>
        <w:t xml:space="preserve">   </w:t>
      </w:r>
      <w:r>
        <w:rPr>
          <w:b/>
          <w:bCs/>
          <w:sz w:val="24"/>
          <w:szCs w:val="24"/>
          <w:lang w:val="hr-HR"/>
        </w:rPr>
        <w:t xml:space="preserve">BILJEŠKE UZ IZVJEŠTAJ O PROMJENI U VRIJEDNOSTI        </w:t>
      </w:r>
    </w:p>
    <w:p>
      <w:pPr>
        <w:pStyle w:val="Normal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I U  OBUJMU IMOVINE I OBVEZA: P-VRIO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21.g. nije bilo ustupljene dugotrajne imovine od strane nadležnog Ministarstva. Rashodovane dugotrajne imovine  sa sadašnjom vrijednosti je bilo u iznosu od 1.067 kn te je evidentirano na AOP 020 smanjivanje obujma imovine i obveze  u obrascu P-VRI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b/>
          <w:bCs/>
          <w:sz w:val="24"/>
          <w:szCs w:val="24"/>
          <w:lang w:val="hr-HR"/>
        </w:rPr>
        <w:t>BILJEŠKE UZ IZVJEŠTAJ RAS FUNKCIJSKI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hodi prema funkcijskoj klasifikaciji za 2021.g.iznose            10.670.298 </w:t>
      </w:r>
    </w:p>
    <w:p>
      <w:pPr>
        <w:pStyle w:val="Bezproreda"/>
        <w:numPr>
          <w:ilvl w:val="0"/>
          <w:numId w:val="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funkcijskim klasifikacijama troškovi su razvrstani: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t xml:space="preserve">104 – obitelj i djeca-socijalna skrb                                                   7.014.633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109-aktivnosti socijalne zaštite koje nisu drugdje svrstane                         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(iskazani su ukupni troškovi po dva projekta ERDF i ESF)           3.648.415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kazani ukupni troškovi  na AOP 125 – socijalna skrb, odgovaraju troškovima iskazanim na obrascu  PR-RAS: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407 – ukupni rashodi                                                             10.670.298</w:t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hr-HR"/>
        </w:rPr>
        <w:t>BILJEŠKE UZ IZVJEŠTAJ OBVEZA</w:t>
      </w:r>
    </w:p>
    <w:p>
      <w:pPr>
        <w:pStyle w:val="Bezproreda"/>
        <w:ind w:left="156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ind w:left="15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kup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obveze per 31.12.2021. godine iznose 707.543 kn. Povećanje  obveza za 25% u odnosu na prošlu godinu proizlazi zbog povećanja  obveza prema zaposlenima za plaće i bolovanja na teret HZZO dok su se obveze prema dobavljačima kretale u visini 2020.g.</w:t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1560" w:hanging="1702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</w:t>
      </w:r>
      <w:r>
        <w:rPr>
          <w:b/>
          <w:bCs/>
          <w:sz w:val="24"/>
          <w:szCs w:val="24"/>
          <w:lang w:val="hr-HR"/>
        </w:rPr>
        <w:t>OBVEZNE BILJEŠKE UZ BILANCU ZA 2021.g.</w:t>
      </w:r>
    </w:p>
    <w:p>
      <w:pPr>
        <w:pStyle w:val="Normal"/>
        <w:tabs>
          <w:tab w:val="clear" w:pos="720"/>
          <w:tab w:val="left" w:pos="284" w:leader="none"/>
          <w:tab w:val="left" w:pos="3795" w:leader="none"/>
        </w:tabs>
        <w:spacing w:lineRule="auto" w:line="360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1. smo u obvezi predati bilješke uz bilancu,  popis po danim kreditnim pismima, hipotekama i sudskim sporovima u tijeku. Tablice su ostale prazne jer navedenih obveza nemamo.</w:t>
      </w:r>
    </w:p>
    <w:p>
      <w:pPr>
        <w:pStyle w:val="Normal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848" w:hanging="0"/>
        <w:rPr>
          <w:sz w:val="24"/>
          <w:szCs w:val="24"/>
          <w:lang w:val="hr-HR"/>
        </w:rPr>
      </w:pPr>
      <w:r>
        <w:rPr>
          <w:sz w:val="28"/>
          <w:lang w:val="hr-HR"/>
        </w:rPr>
        <w:t xml:space="preserve">           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8"/>
          <w:lang w:val="hr-HR"/>
        </w:rPr>
        <w:t xml:space="preserve">           </w:t>
      </w:r>
      <w:r>
        <w:rPr>
          <w:sz w:val="28"/>
          <w:lang w:val="hr-HR"/>
        </w:rPr>
        <w:t>Šef računovodstva:</w:t>
        <w:tab/>
        <w:tab/>
        <w:tab/>
        <w:tab/>
        <w:t xml:space="preserve">        Ravnateljic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90"/>
        <w:rPr/>
      </w:pPr>
      <w:r>
        <w:rPr>
          <w:sz w:val="28"/>
          <w:lang w:val="hr-HR"/>
        </w:rPr>
        <w:t xml:space="preserve">____________________     </w:t>
        <w:tab/>
        <w:tab/>
        <w:tab/>
        <w:t xml:space="preserve">_____________________                                                                    </w:t>
      </w:r>
      <w:r>
        <w:rPr>
          <w:i/>
          <w:iCs/>
          <w:sz w:val="24"/>
          <w:lang w:val="hr-HR"/>
        </w:rPr>
        <w:t xml:space="preserve">Talija Rodić, dipl.oec.         </w:t>
        <w:tab/>
        <w:tab/>
        <w:t xml:space="preserve">               </w:t>
        <w:tab/>
        <w:t xml:space="preserve">  Suzana Mravinac, prof.psih.   </w:t>
      </w:r>
    </w:p>
    <w:p>
      <w:pPr>
        <w:pStyle w:val="Normal"/>
        <w:ind w:left="720" w:hanging="90"/>
        <w:rPr/>
      </w:pPr>
      <w:r>
        <w:rPr>
          <w:i/>
          <w:iCs/>
          <w:sz w:val="24"/>
          <w:lang w:val="hr-HR"/>
        </w:rPr>
        <w:t xml:space="preserve">                                                                                         </w:t>
      </w:r>
      <w:r>
        <w:rPr>
          <w:i/>
          <w:iCs/>
          <w:sz w:val="24"/>
          <w:lang w:val="hr-HR"/>
        </w:rPr>
        <w:t xml:space="preserve">univ.spec.sanit.publ.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9090</wp:posOffset>
          </wp:positionH>
          <wp:positionV relativeFrom="paragraph">
            <wp:posOffset>-75565</wp:posOffset>
          </wp:positionV>
          <wp:extent cx="952500" cy="930275"/>
          <wp:effectExtent l="0" t="0" r="0" b="0"/>
          <wp:wrapTight wrapText="bothSides">
            <wp:wrapPolygon edited="0">
              <wp:start x="-216" y="0"/>
              <wp:lineTo x="-216" y="21390"/>
              <wp:lineTo x="21600" y="21390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Cs/>
        <w:sz w:val="18"/>
        <w:szCs w:val="18"/>
      </w:rPr>
      <w:t xml:space="preserve">Dječji dom “Ivana Brlić Mažuranić” Lovran 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>Omladinska1  51415 Lovran</w:t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sz w:val="18"/>
        <w:szCs w:val="18"/>
      </w:rPr>
      <w:t>tel.  051 / 291 – 521; fax: 051 / 292 – 893</w:t>
    </w:r>
  </w:p>
  <w:p>
    <w:pPr>
      <w:pStyle w:val="Header"/>
      <w:tabs>
        <w:tab w:val="clear" w:pos="4320"/>
        <w:tab w:val="left" w:pos="1560" w:leader="none"/>
        <w:tab w:val="left" w:pos="7440" w:leader="none"/>
        <w:tab w:val="right" w:pos="8640" w:leader="none"/>
      </w:tabs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mail: </w:t>
    </w:r>
    <w:r>
      <w:rPr>
        <w:rFonts w:cs="Arial" w:ascii="Arial" w:hAnsi="Arial"/>
        <w:color w:val="0065B0"/>
        <w:sz w:val="18"/>
        <w:szCs w:val="18"/>
      </w:rPr>
      <w:t>djecjidom-ibmazuranic@SOCSKRB.HR</w:t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left" w:pos="1560" w:leader="none"/>
        <w:tab w:val="center" w:pos="4320" w:leader="none"/>
        <w:tab w:val="right" w:pos="8640" w:leader="none"/>
      </w:tabs>
      <w:rPr>
        <w:rFonts w:ascii="Arial" w:hAnsi="Arial" w:cs="Arial"/>
        <w:color w:val="0065B0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color w:val="0065B0"/>
          <w:sz w:val="18"/>
          <w:szCs w:val="18"/>
        </w:rPr>
        <w:t>www.dom-ibmazuranic.hr</w:t>
      </w:r>
    </w:hyperlink>
  </w:p>
  <w:p>
    <w:pPr>
      <w:pStyle w:val="Header"/>
      <w:tabs>
        <w:tab w:val="clear" w:pos="4320"/>
        <w:tab w:val="left" w:pos="1560" w:leader="none"/>
        <w:tab w:val="left" w:pos="6585" w:leader="none"/>
        <w:tab w:val="right" w:pos="8640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>OIB: 74578677561; IBAN: HR6723900011100016689</w:t>
      <w:tab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  <w:t xml:space="preserve">_________________________________________________________________________________________ 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left" w:pos="15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3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</w:abstractNum>
  <w:abstractNum w:abstractNumId="6">
    <w:lvl w:ilvl="0">
      <w:start w:val="422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right="375" w:firstLine="709"/>
      <w:jc w:val="right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709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spacing w:lineRule="auto" w:line="360"/>
      <w:ind w:firstLine="709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character" w:styleId="Naslov5Char">
    <w:name w:val="Naslov 5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8"/>
      <w:lang w:val="hr-HR"/>
    </w:rPr>
  </w:style>
  <w:style w:type="paragraph" w:styleId="Tijelotekstauvlaka3">
    <w:name w:val="Tijelo teksta - uvlaka 3"/>
    <w:basedOn w:val="Normal"/>
    <w:qFormat/>
    <w:pPr>
      <w:spacing w:lineRule="auto" w:line="360"/>
      <w:ind w:firstLine="360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360"/>
      <w:jc w:val="right"/>
    </w:pPr>
    <w:rPr>
      <w:sz w:val="28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3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m-ibmazuran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7:00Z</dcterms:created>
  <dc:creator>X</dc:creator>
  <dc:description/>
  <cp:keywords/>
  <dc:language>en-US</dc:language>
  <cp:lastModifiedBy>Talija Rodić</cp:lastModifiedBy>
  <cp:lastPrinted>2022-01-26T11:30:00Z</cp:lastPrinted>
  <dcterms:modified xsi:type="dcterms:W3CDTF">2022-01-26T10:43:00Z</dcterms:modified>
  <cp:revision>32</cp:revision>
  <dc:subject/>
  <dc:title>Ur</dc:title>
</cp:coreProperties>
</file>