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REPUBLIKA HRVATSKA</w:t>
        <w:tab/>
        <w:tab/>
        <w:tab/>
        <w:tab/>
        <w:tab/>
        <w:t xml:space="preserve">           </w:t>
        <w:tab/>
        <w:t xml:space="preserve">Razina: 11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Nadležno Ministarstvo</w:t>
        <w:tab/>
        <w:tab/>
        <w:tab/>
        <w:tab/>
        <w:tab/>
        <w:tab/>
        <w:t xml:space="preserve">RKDP: 7122  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djel: 086</w:t>
        <w:tab/>
        <w:tab/>
        <w:tab/>
        <w:tab/>
        <w:tab/>
        <w:tab/>
        <w:tab/>
        <w:t>OIB: 74578677561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nistarstvo rada, mirovinskog sustava </w:t>
        <w:tab/>
        <w:tab/>
        <w:tab/>
        <w:t>Šifarska oznaka: 8790</w:t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itelji i socijalne politike      </w:t>
        <w:tab/>
        <w:tab/>
        <w:tab/>
        <w:tab/>
        <w:tab/>
        <w:t>Šifra grada/općina: 2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Glava:    08 Proračunski korisnici u socijalnoj skrbi </w:t>
        <w:tab/>
        <w:tab/>
        <w:t>IBAN:HR672390001110001668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roračunski korisni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JEČJI D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IVANA BRLIĆ MAŽURANIĆ" LOVR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LADINSK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1415 LOVR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vezne bilješke uz bilanc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za razdoblje od 1. siječnja do 31. prosinca 2022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pis ugovornih odnos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33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78"/>
        <w:gridCol w:w="1692"/>
        <w:gridCol w:w="2082"/>
        <w:gridCol w:w="1185"/>
        <w:gridCol w:w="1322"/>
        <w:gridCol w:w="1054"/>
        <w:gridCol w:w="1054"/>
        <w:gridCol w:w="1364"/>
      </w:tblGrid>
      <w:tr>
        <w:trPr>
          <w:trHeight w:val="1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izdavanja/priman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rument osiguran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 dani/primlje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atelj/davatel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je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važen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5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sudskih sporova u tijek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13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41"/>
        <w:gridCol w:w="1350"/>
        <w:gridCol w:w="1648"/>
        <w:gridCol w:w="2022"/>
        <w:gridCol w:w="1204"/>
        <w:gridCol w:w="1533"/>
        <w:gridCol w:w="1046"/>
        <w:gridCol w:w="1352"/>
      </w:tblGrid>
      <w:tr>
        <w:trPr>
          <w:trHeight w:val="11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že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žitel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žeti opis prirode sp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 glavn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jena financijskog učin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ijenje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ijeme odljeva/prilje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edstv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ak sudskog spo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214" w:hanging="0"/>
        <w:rPr>
          <w:rFonts w:ascii="Calibri" w:hAnsi="Calibri" w:cs="Calibri"/>
        </w:rPr>
      </w:pPr>
      <w:r>
        <w:rPr>
          <w:rFonts w:cs="Calibri" w:ascii="Calibri" w:hAnsi="Calibri"/>
        </w:rPr>
        <w:t>Mjesto i datum: Lovran, 27.01.2023.</w:t>
        <w:tab/>
        <w:tab/>
        <w:tab/>
        <w:tab/>
        <w:tab/>
        <w:tab/>
        <w:tab/>
        <w:tab/>
        <w:tab/>
        <w:tab/>
        <w:t>Zakonski predstavnik:</w:t>
      </w:r>
    </w:p>
    <w:p>
      <w:pPr>
        <w:pStyle w:val="Normal"/>
        <w:ind w:right="-12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za kontaktiranje: Talija Rodić,dipl.oec.                                                                                                Suzana Mravinac,prof.psih.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: 051 292 893                                                                                                                                                univ.spec.sanit.publ.        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6:00Z</dcterms:created>
  <dc:creator>Dom za djecu "Ivana Brlić Mažuranić"</dc:creator>
  <dc:description/>
  <cp:keywords/>
  <dc:language>en-US</dc:language>
  <cp:lastModifiedBy>Talija Rodić</cp:lastModifiedBy>
  <cp:lastPrinted>2023-01-18T12:11:00Z</cp:lastPrinted>
  <dcterms:modified xsi:type="dcterms:W3CDTF">2023-01-27T13:47:00Z</dcterms:modified>
  <cp:revision>13</cp:revision>
  <dc:subject/>
  <dc:title>RH/fond/JLS/JP(R)S     GRAD ABC                                           Razina    22</dc:title>
</cp:coreProperties>
</file>